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Cs/>
        </w:rPr>
      </w:pPr>
      <w:r>
        <w:rPr>
          <w:bCs/>
        </w:rPr>
        <w:t>Allegato 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ichiarazione sostitutiva dell’atto di notorietà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nella seguente condizione </w:t>
      </w:r>
      <w:r>
        <w:rPr>
          <w:b/>
          <w:bCs/>
        </w:rPr>
        <w:t>(barrare la casella che interessa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lavorativa quale dipendente pubblico presso…………………………………………………………………………………………..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(indicare l’Amministrazione o ente pubblic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ieco civile che svolge un’attività lavorativa privata o autonoma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(allegare la certificazione del datore di lavoro o di iscrizione all’ordine o albo professional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social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allegare la certificazione dell’ente o associazione presso cui è svolta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abbia necessità dell’accompagnamento per motivi sanitar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allegare la certificazione del medico di famigl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irma autografa/Firma digit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5:00Z</dcterms:created>
  <dc:creator>Perdichizzi Danila</dc:creator>
  <dc:description/>
  <cp:keywords/>
  <dc:language>en-US</dc:language>
  <cp:lastModifiedBy>Gaetano Aquilino</cp:lastModifiedBy>
  <cp:lastPrinted>2012-05-03T15:24:00Z</cp:lastPrinted>
  <dcterms:modified xsi:type="dcterms:W3CDTF">2021-01-28T15:55:00Z</dcterms:modified>
  <cp:revision>2</cp:revision>
  <dc:subject/>
  <dc:title/>
</cp:coreProperties>
</file>