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>SPETT.LE UNIONE ITALIANA CIECH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Z.TERRITORIALE  DI NAPO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A SAN GIUSEPPE DEI NUDI 8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0135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GGETTO: Richiesta servizio civile di accompagn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il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____________prov.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___________________n.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fiscale__________________________________________________tel.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cieco civile titolare di ___________________________________________________</w:t>
        <w:br/>
      </w:r>
    </w:p>
    <w:p>
      <w:pPr>
        <w:pStyle w:val="Normal"/>
        <w:rPr/>
      </w:pPr>
      <w:r>
        <w:rPr/>
        <w:t>con libretto nominativo n._____________________________________________cod. inps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i sensi dell’art. n. 40 della legge289/2002, di poter usufruire dell’assegnazione di un volontario del servizio civile nazionale  di cui alla legge 64/2001 per lo svolgimento del servizio di accompag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pia carta d’identità;</w:t>
      </w:r>
    </w:p>
    <w:p>
      <w:pPr>
        <w:pStyle w:val="Normal"/>
        <w:numPr>
          <w:ilvl w:val="0"/>
          <w:numId w:val="1"/>
        </w:numPr>
        <w:rPr/>
      </w:pPr>
      <w:r>
        <w:rPr/>
        <w:t>(barrare la casella che interess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⁯ </w:t>
      </w:r>
      <w:r>
        <w:rPr/>
        <w:t>autocertificazione attività lavorativa (datori pubblici);</w:t>
      </w:r>
    </w:p>
    <w:p>
      <w:pPr>
        <w:pStyle w:val="Normal"/>
        <w:rPr/>
      </w:pPr>
      <w:r>
        <w:rPr/>
        <w:t xml:space="preserve">⁯ </w:t>
      </w:r>
      <w:r>
        <w:rPr/>
        <w:t>certificazione attestante l’attività di lavoro (solo per i datori privati e lavoratori autono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7:00Z</dcterms:created>
  <dc:creator>Unione Italiana Ciechi</dc:creator>
  <dc:description/>
  <cp:keywords/>
  <dc:language>en-US</dc:language>
  <cp:lastModifiedBy>Admin</cp:lastModifiedBy>
  <cp:lastPrinted>2015-02-04T09:21:00Z</cp:lastPrinted>
  <dcterms:modified xsi:type="dcterms:W3CDTF">2018-01-04T18:02:00Z</dcterms:modified>
  <cp:revision>3</cp:revision>
  <dc:subject/>
  <dc:title/>
</cp:coreProperties>
</file>