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RADUATORIE ART. 40 2021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DATA AVVIO PRESUNTA 10/12/202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</w:rPr>
        <w:t>PROGETTO: “Un volontario…per l’autonomia nell’area metropolitana di Napoli –art. 40 Napoli”</w:t>
      </w:r>
    </w:p>
    <w:p>
      <w:pPr>
        <w:pStyle w:val="Normal"/>
        <w:rPr/>
      </w:pPr>
      <w:r>
        <w:rPr>
          <w:b/>
          <w:color w:val="0070C0"/>
          <w:u w:val="single"/>
        </w:rPr>
        <w:t>Sede di realizzazione: Napoli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22" w:leader="none"/>
          <w:tab w:val="left" w:pos="6446" w:leader="none"/>
        </w:tabs>
        <w:ind w:left="55" w:hanging="0"/>
        <w:rPr>
          <w:b/>
          <w:b/>
          <w:color w:val="000000"/>
        </w:rPr>
      </w:pPr>
      <w:r>
        <w:rPr>
          <w:b/>
          <w:color w:val="000000"/>
        </w:rPr>
        <w:t>Cognome</w:t>
        <w:tab/>
        <w:t>Nome</w:t>
        <w:tab/>
        <w:t>Idoneo</w:t>
        <w:tab/>
        <w:t>Selezionato</w:t>
        <w:tab/>
        <w:t>Punteggio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D'Avino </w:t>
        <w:tab/>
        <w:t>Angela</w:t>
        <w:tab/>
        <w:t>SI</w:t>
        <w:tab/>
        <w:t>SI</w:t>
        <w:tab/>
        <w:t>73,7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Menna </w:t>
        <w:tab/>
        <w:t>Giuseppina</w:t>
        <w:tab/>
        <w:t>SI</w:t>
        <w:tab/>
        <w:t>SI</w:t>
        <w:tab/>
        <w:t>73,1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Punzolo </w:t>
        <w:tab/>
        <w:t>Ugo</w:t>
        <w:tab/>
        <w:t>SI</w:t>
        <w:tab/>
        <w:t>SI</w:t>
        <w:tab/>
        <w:t>72,6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Petillo </w:t>
        <w:tab/>
        <w:t>Antonella</w:t>
        <w:tab/>
        <w:t>SI</w:t>
        <w:tab/>
        <w:t>SI</w:t>
        <w:tab/>
        <w:t>72,2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Sorrentino </w:t>
        <w:tab/>
        <w:t>Francesco</w:t>
        <w:tab/>
        <w:t>SI</w:t>
        <w:tab/>
        <w:t>SI</w:t>
        <w:tab/>
        <w:t>72,1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Ambrosino </w:t>
        <w:tab/>
        <w:t>Alessia</w:t>
        <w:tab/>
        <w:t>SI</w:t>
        <w:tab/>
        <w:t>SI</w:t>
        <w:tab/>
        <w:t>72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Guarino </w:t>
        <w:tab/>
        <w:t>Alfredo</w:t>
        <w:tab/>
        <w:t>SI</w:t>
        <w:tab/>
        <w:t>SI</w:t>
        <w:tab/>
        <w:t>71,9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Schiano </w:t>
        <w:tab/>
        <w:t>Marta</w:t>
        <w:tab/>
        <w:t>SI</w:t>
        <w:tab/>
        <w:t>SI</w:t>
        <w:tab/>
        <w:t>71,6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Nappo </w:t>
        <w:tab/>
        <w:t>Lucia</w:t>
        <w:tab/>
        <w:t>SI</w:t>
        <w:tab/>
        <w:t>SI</w:t>
        <w:tab/>
        <w:t>70,9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>
          <w:color w:val="000000"/>
        </w:rPr>
      </w:pPr>
      <w:r>
        <w:rPr>
          <w:color w:val="000000"/>
        </w:rPr>
        <w:t xml:space="preserve">De Martino </w:t>
        <w:tab/>
        <w:t>Luigi</w:t>
        <w:tab/>
        <w:t>SI</w:t>
        <w:tab/>
        <w:t>SI</w:t>
        <w:tab/>
        <w:t>70,7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Longobardi </w:t>
        <w:tab/>
        <w:t>Maria</w:t>
        <w:tab/>
        <w:t>SI</w:t>
        <w:tab/>
        <w:t>SI</w:t>
        <w:tab/>
        <w:t>69,6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Servillo </w:t>
        <w:tab/>
        <w:t>Alessandro</w:t>
        <w:tab/>
        <w:t>SI</w:t>
        <w:tab/>
        <w:t>SI</w:t>
        <w:tab/>
        <w:t>69,4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Salzano </w:t>
        <w:tab/>
        <w:t>Marco</w:t>
        <w:tab/>
        <w:t>SI</w:t>
        <w:tab/>
        <w:t>SI</w:t>
        <w:tab/>
        <w:t>69,1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Petito </w:t>
        <w:tab/>
        <w:t>Natalia Francesca Pia</w:t>
        <w:tab/>
        <w:t>SI</w:t>
        <w:tab/>
        <w:t>SI</w:t>
        <w:tab/>
        <w:t>69,1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Zito </w:t>
        <w:tab/>
        <w:t>Brigida</w:t>
        <w:tab/>
        <w:t>SI</w:t>
        <w:tab/>
        <w:t>SI</w:t>
        <w:tab/>
        <w:t>68,9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Carandente </w:t>
        <w:tab/>
        <w:t>Daniela</w:t>
        <w:tab/>
        <w:t>SI</w:t>
        <w:tab/>
        <w:t>SI</w:t>
        <w:tab/>
        <w:t>68,7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Di Donna </w:t>
        <w:tab/>
        <w:t>Maria</w:t>
        <w:tab/>
        <w:t>SI</w:t>
        <w:tab/>
        <w:t>SI</w:t>
        <w:tab/>
        <w:t>68,6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Coticelli </w:t>
        <w:tab/>
        <w:t>Marco</w:t>
        <w:tab/>
        <w:t>SI</w:t>
        <w:tab/>
        <w:t>SI</w:t>
        <w:tab/>
        <w:t>68,4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Morante </w:t>
        <w:tab/>
        <w:t>Valentina</w:t>
        <w:tab/>
        <w:t>SI</w:t>
        <w:tab/>
        <w:t>SI</w:t>
        <w:tab/>
        <w:t>67,4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Esposito </w:t>
        <w:tab/>
        <w:t>Daniele</w:t>
        <w:tab/>
        <w:t>SI</w:t>
        <w:tab/>
        <w:t>SI</w:t>
        <w:tab/>
        <w:t>67,2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Gagliano </w:t>
        <w:tab/>
        <w:t>Valerio</w:t>
        <w:tab/>
        <w:t>SI</w:t>
        <w:tab/>
        <w:t>SI</w:t>
        <w:tab/>
        <w:t>67,1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Di Palma </w:t>
        <w:tab/>
        <w:t>Raffaele</w:t>
        <w:tab/>
        <w:t>SI</w:t>
        <w:tab/>
        <w:t>SI</w:t>
        <w:tab/>
        <w:t>67,0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Celentano </w:t>
        <w:tab/>
        <w:t>Matteo</w:t>
        <w:tab/>
        <w:t>SI</w:t>
        <w:tab/>
        <w:t>SI</w:t>
        <w:tab/>
        <w:t>6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Ferraro </w:t>
        <w:tab/>
        <w:t>Vincenzo</w:t>
        <w:tab/>
        <w:t>SI</w:t>
        <w:tab/>
        <w:t>SI</w:t>
        <w:tab/>
        <w:t>66,9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>
          <w:color w:val="000000"/>
        </w:rPr>
      </w:pPr>
      <w:r>
        <w:rPr>
          <w:color w:val="000000"/>
        </w:rPr>
        <w:t xml:space="preserve">Ricciardi </w:t>
        <w:tab/>
        <w:t>Sara</w:t>
        <w:tab/>
        <w:t>SI</w:t>
        <w:tab/>
        <w:t>SI</w:t>
        <w:tab/>
        <w:t>66,7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Manna </w:t>
        <w:tab/>
        <w:t>Alessia</w:t>
        <w:tab/>
        <w:t>SI</w:t>
        <w:tab/>
        <w:t>SI</w:t>
        <w:tab/>
        <w:t>66,6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Moriconi </w:t>
        <w:tab/>
        <w:t>Antonio</w:t>
        <w:tab/>
        <w:t>SI</w:t>
        <w:tab/>
        <w:t>SI</w:t>
        <w:tab/>
        <w:t>66,4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Papaccio </w:t>
        <w:tab/>
        <w:t>Vittorio</w:t>
        <w:tab/>
        <w:t>SI</w:t>
        <w:tab/>
        <w:t>SI</w:t>
        <w:tab/>
        <w:t>66,2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Tambaro </w:t>
        <w:tab/>
        <w:t>Michela</w:t>
        <w:tab/>
        <w:t>SI</w:t>
        <w:tab/>
        <w:t>SI</w:t>
        <w:tab/>
        <w:t>66,1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>Fama'</w:t>
        <w:tab/>
        <w:t>Luciano</w:t>
        <w:tab/>
        <w:t>SI</w:t>
        <w:tab/>
        <w:t>SI</w:t>
        <w:tab/>
        <w:t>65,9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Somma </w:t>
        <w:tab/>
        <w:t>Iolanda</w:t>
        <w:tab/>
        <w:t>SI</w:t>
        <w:tab/>
        <w:t>SI</w:t>
        <w:tab/>
        <w:t>65,7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Marra </w:t>
        <w:tab/>
        <w:t>Alfonso</w:t>
        <w:tab/>
        <w:t>SI</w:t>
        <w:tab/>
        <w:t>SI</w:t>
        <w:tab/>
        <w:t>65,6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Vallefuoco </w:t>
        <w:tab/>
        <w:t>Annachiara</w:t>
        <w:tab/>
        <w:t>SI</w:t>
        <w:tab/>
        <w:t>SI</w:t>
        <w:tab/>
        <w:t>65,1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>Giovanni</w:t>
        <w:tab/>
        <w:t>De Lorenzo</w:t>
        <w:tab/>
        <w:t>SI</w:t>
        <w:tab/>
        <w:t>SI</w:t>
        <w:tab/>
        <w:t>64,5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De Martino </w:t>
        <w:tab/>
        <w:t>Tonia</w:t>
        <w:tab/>
        <w:t>SI</w:t>
        <w:tab/>
        <w:t>SI</w:t>
        <w:tab/>
        <w:t>64,2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Iovino </w:t>
        <w:tab/>
        <w:t>Serena</w:t>
        <w:tab/>
        <w:t>SI</w:t>
        <w:tab/>
        <w:t>SI</w:t>
        <w:tab/>
        <w:t>64,1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Buongiovanni </w:t>
        <w:tab/>
        <w:t>Luca</w:t>
        <w:tab/>
        <w:t>SI</w:t>
        <w:tab/>
        <w:t>SI</w:t>
        <w:tab/>
        <w:t>64,1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>Di Pietrantonio</w:t>
        <w:tab/>
        <w:t xml:space="preserve"> Pasquale</w:t>
        <w:tab/>
        <w:t>SI</w:t>
        <w:tab/>
        <w:t>SI</w:t>
        <w:tab/>
        <w:t>64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Terrecuso </w:t>
        <w:tab/>
        <w:t>Maria Francesca</w:t>
        <w:tab/>
        <w:t>SI</w:t>
        <w:tab/>
        <w:t>SI</w:t>
        <w:tab/>
        <w:t>63,4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Lombardi </w:t>
        <w:tab/>
        <w:t>Carlotta</w:t>
        <w:tab/>
        <w:t>SI</w:t>
        <w:tab/>
        <w:t>SI</w:t>
        <w:tab/>
        <w:t>63,4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Formisano </w:t>
        <w:tab/>
        <w:t>Giuseppina</w:t>
        <w:tab/>
        <w:t>SI</w:t>
        <w:tab/>
        <w:t>SI</w:t>
        <w:tab/>
        <w:t>63,1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Baruffa </w:t>
        <w:tab/>
        <w:t>Annalucia</w:t>
        <w:tab/>
        <w:t>SI</w:t>
        <w:tab/>
        <w:t>SI</w:t>
        <w:tab/>
        <w:t>62,6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Sannino </w:t>
        <w:tab/>
        <w:t>Marta</w:t>
        <w:tab/>
        <w:t>SI</w:t>
        <w:tab/>
        <w:t>SI</w:t>
        <w:tab/>
        <w:t>62,5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Ambrosino </w:t>
        <w:tab/>
        <w:t>Antonio</w:t>
        <w:tab/>
        <w:t>SI</w:t>
        <w:tab/>
        <w:t>SI</w:t>
        <w:tab/>
        <w:t>62,5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Marziale </w:t>
        <w:tab/>
        <w:t>Marina</w:t>
        <w:tab/>
        <w:t>SI</w:t>
        <w:tab/>
        <w:t>SI</w:t>
        <w:tab/>
        <w:t>61,6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De Felice </w:t>
        <w:tab/>
        <w:t>Andrea</w:t>
        <w:tab/>
        <w:t>SI</w:t>
        <w:tab/>
        <w:t>SI</w:t>
        <w:tab/>
        <w:t>61,5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>
          <w:color w:val="000000"/>
        </w:rPr>
      </w:pPr>
      <w:r>
        <w:rPr>
          <w:color w:val="000000"/>
        </w:rPr>
        <w:t>Romano</w:t>
        <w:tab/>
        <w:t>Susanna</w:t>
        <w:tab/>
        <w:t>SI</w:t>
        <w:tab/>
        <w:t>SI</w:t>
        <w:tab/>
        <w:t>60,4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Maggino </w:t>
        <w:tab/>
        <w:t>Francesca Pia</w:t>
        <w:tab/>
        <w:t>SI</w:t>
        <w:tab/>
        <w:t>SI</w:t>
        <w:tab/>
        <w:t>59,4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Esposito </w:t>
        <w:tab/>
        <w:t>Giovanna</w:t>
        <w:tab/>
        <w:t>SI</w:t>
        <w:tab/>
        <w:t>NO</w:t>
        <w:tab/>
        <w:t>57,6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Alfano </w:t>
        <w:tab/>
        <w:t>Filomena</w:t>
        <w:tab/>
        <w:t>SI</w:t>
        <w:tab/>
        <w:t>NO</w:t>
        <w:tab/>
        <w:t>54,9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Alfano </w:t>
        <w:tab/>
        <w:t>Valentina</w:t>
        <w:tab/>
        <w:t>SI</w:t>
        <w:tab/>
        <w:t>NO</w:t>
        <w:tab/>
        <w:t>54,6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Lombardi </w:t>
        <w:tab/>
        <w:t>Martina</w:t>
        <w:tab/>
        <w:t>SI</w:t>
        <w:tab/>
        <w:t>NO</w:t>
        <w:tab/>
        <w:t>54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>De Gregorio</w:t>
        <w:tab/>
        <w:t xml:space="preserve"> Marika</w:t>
        <w:tab/>
        <w:t>SI</w:t>
        <w:tab/>
        <w:t>NO</w:t>
        <w:tab/>
        <w:t>53,5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Bisanti </w:t>
        <w:tab/>
        <w:t>Antonio Gennaro</w:t>
        <w:tab/>
        <w:t>SI</w:t>
        <w:tab/>
        <w:t>NO</w:t>
        <w:tab/>
        <w:t>5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De Blasio </w:t>
        <w:tab/>
        <w:t>Giuseppina</w:t>
        <w:tab/>
        <w:t>SI</w:t>
        <w:tab/>
        <w:t>NO</w:t>
        <w:tab/>
        <w:t>50,6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Cioffi </w:t>
        <w:tab/>
        <w:t>Germana</w:t>
        <w:tab/>
        <w:t>SI</w:t>
        <w:tab/>
        <w:t>NO</w:t>
        <w:tab/>
        <w:t>50,1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Capparello </w:t>
        <w:tab/>
        <w:t>Gennaro</w:t>
        <w:tab/>
        <w:t>SI</w:t>
        <w:tab/>
        <w:t>NO</w:t>
        <w:tab/>
        <w:t>50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Bove </w:t>
        <w:tab/>
        <w:t>Francesca</w:t>
        <w:tab/>
        <w:t>SI</w:t>
        <w:tab/>
        <w:t>NO</w:t>
        <w:tab/>
        <w:t>49,5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Barsanti </w:t>
        <w:tab/>
        <w:t>Fiorenza</w:t>
        <w:tab/>
        <w:t>SI</w:t>
        <w:tab/>
        <w:t>NO</w:t>
        <w:tab/>
        <w:t>49,3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Adamo </w:t>
        <w:tab/>
        <w:t>Giovanni</w:t>
        <w:tab/>
        <w:t>SI</w:t>
        <w:tab/>
        <w:t>NO</w:t>
        <w:tab/>
        <w:t>48,6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D'Incicco </w:t>
        <w:tab/>
        <w:t>Tatiana</w:t>
        <w:tab/>
        <w:t>SI</w:t>
        <w:tab/>
        <w:t>NO</w:t>
        <w:tab/>
        <w:t>47,5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>
          <w:color w:val="000000"/>
        </w:rPr>
      </w:pPr>
      <w:r>
        <w:rPr>
          <w:color w:val="000000"/>
        </w:rPr>
        <w:t xml:space="preserve">Iannini </w:t>
        <w:tab/>
        <w:t>Francesca</w:t>
        <w:tab/>
        <w:t>SI</w:t>
        <w:tab/>
        <w:t>NO</w:t>
        <w:tab/>
        <w:t>47,3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D'antonio </w:t>
        <w:tab/>
        <w:t>Christopher Luca</w:t>
        <w:tab/>
        <w:t>SI</w:t>
        <w:tab/>
        <w:t>NO</w:t>
        <w:tab/>
        <w:t>4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Di Luccio </w:t>
        <w:tab/>
        <w:t>Giusy</w:t>
        <w:tab/>
        <w:t>SI</w:t>
        <w:tab/>
        <w:t>NO</w:t>
        <w:tab/>
        <w:t>46,6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Bruno </w:t>
        <w:tab/>
        <w:t>Roberta</w:t>
        <w:tab/>
        <w:t>SI</w:t>
        <w:tab/>
        <w:t>NO</w:t>
        <w:tab/>
        <w:t>46,5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Napolitano </w:t>
        <w:tab/>
        <w:t>Rossella</w:t>
        <w:tab/>
        <w:t>SI</w:t>
        <w:tab/>
        <w:t>NO</w:t>
        <w:tab/>
        <w:t>46,3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Bisanti </w:t>
        <w:tab/>
        <w:t>Federica</w:t>
        <w:tab/>
        <w:t>SI</w:t>
        <w:tab/>
        <w:t>NO</w:t>
        <w:tab/>
        <w:t>46,1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>Perlingieri Manfredi</w:t>
        <w:tab/>
        <w:t>SI</w:t>
        <w:tab/>
        <w:t>NO</w:t>
        <w:tab/>
        <w:t>46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Di Genua </w:t>
        <w:tab/>
        <w:t>Antonietta</w:t>
        <w:tab/>
        <w:t>SI</w:t>
        <w:tab/>
        <w:t>NO</w:t>
        <w:tab/>
        <w:t>45,1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Caiazza </w:t>
        <w:tab/>
        <w:t>Marco</w:t>
        <w:tab/>
        <w:t>SI</w:t>
        <w:tab/>
        <w:t>NO</w:t>
        <w:tab/>
        <w:t>45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Ricciardi </w:t>
        <w:tab/>
        <w:t>Chiara</w:t>
        <w:tab/>
        <w:t>SI</w:t>
        <w:tab/>
        <w:t>NO</w:t>
        <w:tab/>
        <w:t>44,6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Fiorentino </w:t>
        <w:tab/>
        <w:t>Silvia</w:t>
        <w:tab/>
        <w:t>SI</w:t>
        <w:tab/>
        <w:t>NO</w:t>
        <w:tab/>
        <w:t>44,5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Odierno </w:t>
        <w:tab/>
        <w:t>Emanuela</w:t>
        <w:tab/>
        <w:t>SI</w:t>
        <w:tab/>
        <w:t>NO</w:t>
        <w:tab/>
        <w:t>44,3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Migliuolo </w:t>
        <w:tab/>
        <w:t>Emanuela</w:t>
        <w:tab/>
        <w:t>SI</w:t>
        <w:tab/>
        <w:t>NO</w:t>
        <w:tab/>
        <w:t>44,1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Polverino </w:t>
        <w:tab/>
        <w:t>Gaia</w:t>
        <w:tab/>
        <w:t>SI</w:t>
        <w:tab/>
        <w:t>NO</w:t>
        <w:tab/>
        <w:t>44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Brignola </w:t>
        <w:tab/>
        <w:t>Giusy</w:t>
        <w:tab/>
        <w:t>SI</w:t>
        <w:tab/>
        <w:t>NO</w:t>
        <w:tab/>
        <w:t>43,8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Ferrara </w:t>
        <w:tab/>
        <w:t>Vincenzo</w:t>
        <w:tab/>
        <w:t>SI</w:t>
        <w:tab/>
        <w:t>NO</w:t>
        <w:tab/>
        <w:t>43,6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Valentino </w:t>
        <w:tab/>
        <w:t>Giuseppe</w:t>
        <w:tab/>
        <w:t>SI</w:t>
        <w:tab/>
        <w:t>NO</w:t>
        <w:tab/>
        <w:t>43,3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Rosciano </w:t>
        <w:tab/>
        <w:t>Federica</w:t>
        <w:tab/>
        <w:t>SI</w:t>
        <w:tab/>
        <w:t>NO</w:t>
        <w:tab/>
        <w:t>4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Montagna </w:t>
        <w:tab/>
        <w:t>Fabio</w:t>
        <w:tab/>
        <w:t>SI</w:t>
        <w:tab/>
        <w:t>NO</w:t>
        <w:tab/>
        <w:t>42,5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Buongiovanni </w:t>
        <w:tab/>
        <w:t>Giulia</w:t>
        <w:tab/>
        <w:t>SI</w:t>
        <w:tab/>
        <w:t>NO</w:t>
        <w:tab/>
        <w:t>43,4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Capparello </w:t>
        <w:tab/>
        <w:t>Martina</w:t>
        <w:tab/>
        <w:t>SI</w:t>
        <w:tab/>
        <w:t>NO</w:t>
        <w:tab/>
        <w:t>43,2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Spagnuolo </w:t>
        <w:tab/>
        <w:t>Francesca</w:t>
        <w:tab/>
        <w:t>SI</w:t>
        <w:tab/>
        <w:t>NO</w:t>
        <w:tab/>
        <w:t>43,1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Polese </w:t>
        <w:tab/>
        <w:t>Antonio</w:t>
        <w:tab/>
        <w:t>SI</w:t>
        <w:tab/>
        <w:t>NO</w:t>
        <w:tab/>
        <w:t>42,8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Ruggiero </w:t>
        <w:tab/>
        <w:t>Alessio</w:t>
        <w:tab/>
        <w:t>SI</w:t>
        <w:tab/>
        <w:t>NO</w:t>
        <w:tab/>
        <w:t>42,6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Orefice </w:t>
        <w:tab/>
        <w:t>Giusy</w:t>
        <w:tab/>
        <w:t>SI</w:t>
        <w:tab/>
        <w:t>NO</w:t>
        <w:tab/>
        <w:t>42,4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Fiorillo </w:t>
        <w:tab/>
        <w:t>Gabriele</w:t>
        <w:tab/>
        <w:t>SI</w:t>
        <w:tab/>
        <w:t>NO</w:t>
        <w:tab/>
        <w:t>42,3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Gentile </w:t>
        <w:tab/>
        <w:t>Vincenzo</w:t>
        <w:tab/>
        <w:t>SI</w:t>
        <w:tab/>
        <w:t>NO</w:t>
        <w:tab/>
        <w:t>42,1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Della Corte </w:t>
        <w:tab/>
        <w:t>Valeria</w:t>
        <w:tab/>
        <w:t>SI</w:t>
        <w:tab/>
        <w:t>NO</w:t>
        <w:tab/>
        <w:t>42,1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Gargiulo </w:t>
        <w:tab/>
        <w:t>Immacolata</w:t>
        <w:tab/>
        <w:t>SI</w:t>
        <w:tab/>
        <w:t>NO</w:t>
        <w:tab/>
        <w:t>42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Russo </w:t>
        <w:tab/>
        <w:t>Martina</w:t>
        <w:tab/>
        <w:t>SI</w:t>
        <w:tab/>
        <w:t>NO</w:t>
        <w:tab/>
        <w:t>41,3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De Capola </w:t>
        <w:tab/>
        <w:t>Simona</w:t>
        <w:tab/>
        <w:t>SI</w:t>
        <w:tab/>
        <w:t>NO</w:t>
        <w:tab/>
        <w:t>40,5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Altruda </w:t>
        <w:tab/>
        <w:t>Rita</w:t>
        <w:tab/>
        <w:t>SI</w:t>
        <w:tab/>
        <w:t>NO</w:t>
        <w:tab/>
        <w:t>40,33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/>
      </w:pPr>
      <w:r>
        <w:rPr>
          <w:color w:val="000000"/>
        </w:rPr>
        <w:t xml:space="preserve">Errico </w:t>
        <w:tab/>
        <w:t>Gaetanina</w:t>
        <w:tab/>
        <w:t>SI</w:t>
        <w:tab/>
        <w:t>NO</w:t>
        <w:tab/>
        <w:t>40,17</w:t>
      </w:r>
    </w:p>
    <w:p>
      <w:pPr>
        <w:pStyle w:val="Normal"/>
        <w:tabs>
          <w:tab w:val="clear" w:pos="708"/>
          <w:tab w:val="left" w:pos="1617" w:leader="none"/>
          <w:tab w:val="left" w:pos="4173" w:leader="none"/>
          <w:tab w:val="left" w:pos="5143" w:leader="none"/>
          <w:tab w:val="left" w:pos="6452" w:leader="none"/>
        </w:tabs>
        <w:ind w:left="5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0:00Z</dcterms:created>
  <dc:creator>Giada DeMarco</dc:creator>
  <dc:description/>
  <cp:keywords/>
  <dc:language>en-US</dc:language>
  <cp:lastModifiedBy>Account Microsoft</cp:lastModifiedBy>
  <dcterms:modified xsi:type="dcterms:W3CDTF">2021-10-29T08:50:00Z</dcterms:modified>
  <cp:revision>2</cp:revision>
  <dc:subject/>
  <dc:title/>
</cp:coreProperties>
</file>