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60" w:leader="none"/>
          <w:tab w:val="right" w:pos="85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</w:rPr>
        <w:tab/>
        <w:t>Bilancio Consuntivo della sezione di Napoli anno 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center" w:pos="45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  <w:tab/>
        <w:t>SITUAZIONE PATRIMONIALE dal 01/01/22 al 31/12/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620" w:leader="none"/>
        </w:tabs>
        <w:autoSpaceDE w:val="false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>A T T I V I T A'</w:t>
      </w:r>
      <w:r>
        <w:rPr>
          <w:rFonts w:cs="Arial" w:ascii="Arial" w:hAnsi="Arial"/>
          <w:color w:val="000000"/>
          <w:sz w:val="10"/>
          <w:szCs w:val="10"/>
        </w:rPr>
        <w:tab/>
        <w:t>|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P A S S I V I T A'</w:t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0</w:t>
        <w:tab/>
        <w:t>IMMOBILIZZAZIONI IMMATERIALI IST.</w:t>
        <w:tab/>
        <w:tab/>
        <w:t>93.557,65</w:t>
        <w:tab/>
        <w:t>|</w:t>
        <w:tab/>
        <w:t>310</w:t>
        <w:tab/>
        <w:t>CAPITALE</w:t>
        <w:tab/>
        <w:tab/>
        <w:t>203.772,11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0.00710</w:t>
        <w:tab/>
        <w:t>Migliorie beni di terzi</w:t>
        <w:tab/>
        <w:t>93.557,65</w:t>
        <w:tab/>
        <w:tab/>
        <w:t>|</w:t>
        <w:tab/>
        <w:t>310.00010</w:t>
        <w:tab/>
        <w:t>FONDO DI DOTAZIONE INIZIALE</w:t>
        <w:tab/>
        <w:t>203.772,11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</w:t>
        <w:tab/>
        <w:t>IMMOBILIZZAZIONI MATERIALI IST.</w:t>
        <w:tab/>
        <w:tab/>
        <w:t>44.395,60</w:t>
        <w:tab/>
        <w:t>|</w:t>
        <w:tab/>
        <w:t>350</w:t>
        <w:tab/>
        <w:t>AVANZI O DISAVANZI PORTATI A NUOVO</w:t>
        <w:tab/>
        <w:tab/>
        <w:t>106.091,75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110</w:t>
        <w:tab/>
        <w:t>Impianti</w:t>
        <w:tab/>
        <w:t>1.510,00</w:t>
        <w:tab/>
        <w:tab/>
        <w:t>|</w:t>
        <w:tab/>
        <w:t>350.00010</w:t>
        <w:tab/>
        <w:t>Avanzo economico portato a nuovo</w:t>
        <w:tab/>
        <w:t>106.091,7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140</w:t>
        <w:tab/>
        <w:t>Impianti di telecomunicazione</w:t>
        <w:tab/>
        <w:t>4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160</w:t>
        <w:tab/>
        <w:t>Macchinari ed attrezzature</w:t>
        <w:tab/>
        <w:t>6.300,00</w:t>
        <w:tab/>
        <w:tab/>
        <w:t>|</w:t>
        <w:tab/>
        <w:t>410</w:t>
        <w:tab/>
        <w:t>FONDI TRATTAMENTO FINE RAPPORTO</w:t>
        <w:tab/>
        <w:tab/>
        <w:t>59.883,55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310</w:t>
        <w:tab/>
        <w:t>Mobili e arredi</w:t>
        <w:tab/>
        <w:t>22.585,60</w:t>
        <w:tab/>
        <w:tab/>
        <w:t>|</w:t>
        <w:tab/>
        <w:t>410.00001</w:t>
        <w:tab/>
        <w:t>Fondo T.F.R.</w:t>
        <w:tab/>
        <w:t>59.883,5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440</w:t>
        <w:tab/>
        <w:t>Altri beni materiali</w:t>
        <w:tab/>
        <w:t>10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490</w:t>
        <w:tab/>
        <w:t>FONDI AMM. BENI MATERIALI IST.</w:t>
        <w:tab/>
        <w:tab/>
        <w:t>44.395,6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30</w:t>
        <w:tab/>
        <w:t>IMMOBILIZZAZIONI FINANZIARIE</w:t>
        <w:tab/>
        <w:tab/>
        <w:t>51.310,74</w:t>
        <w:tab/>
        <w:t>|</w:t>
        <w:tab/>
        <w:t>490.00110</w:t>
        <w:tab/>
        <w:t>Fondo amm. impianti</w:t>
        <w:tab/>
        <w:t>1.51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30.00900</w:t>
        <w:tab/>
        <w:t>TITOLI E FONDI PENSIONI TFR</w:t>
        <w:tab/>
        <w:t>51.310,74</w:t>
        <w:tab/>
        <w:tab/>
        <w:t>|</w:t>
        <w:tab/>
        <w:t>490.00140</w:t>
        <w:tab/>
        <w:t>Fondo amm. impianti di telecomun.</w:t>
        <w:tab/>
        <w:t>4.0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490.00160</w:t>
        <w:tab/>
        <w:t>Fondo amm. macchinari e attrezzature</w:t>
        <w:tab/>
        <w:t>6.3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1</w:t>
        <w:tab/>
        <w:t>CREDITI VERSO ASSOCIATI</w:t>
        <w:tab/>
        <w:tab/>
        <w:t>1.894,37</w:t>
        <w:tab/>
        <w:t>|</w:t>
        <w:tab/>
        <w:t>490.00310</w:t>
        <w:tab/>
        <w:t>Fondo amm. mobili e arredi</w:t>
        <w:tab/>
        <w:t>22.585,6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1.00010</w:t>
        <w:tab/>
        <w:t>Quote associative da riscuotere</w:t>
        <w:tab/>
        <w:t>1.894,37</w:t>
        <w:tab/>
        <w:tab/>
        <w:t>|</w:t>
        <w:tab/>
        <w:t>490.00440</w:t>
        <w:tab/>
        <w:t>Fondo amm. altri beni materiali</w:t>
        <w:tab/>
        <w:t>10.0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20</w:t>
        <w:tab/>
        <w:t>CREDITI VERSO CLIENTI</w:t>
        <w:tab/>
        <w:tab/>
        <w:t>12.260,55</w:t>
        <w:tab/>
        <w:t>|</w:t>
        <w:tab/>
        <w:t>530</w:t>
        <w:tab/>
        <w:t>DEBITI VERSO FORNITORI</w:t>
        <w:tab/>
        <w:tab/>
        <w:t>10.173,1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</w:t>
        <w:tab/>
        <w:t>ALTRI CREDITI VERSO TERZI</w:t>
        <w:tab/>
        <w:tab/>
        <w:t>42.757,88</w:t>
        <w:tab/>
        <w:t>|</w:t>
        <w:tab/>
        <w:t>538</w:t>
        <w:tab/>
        <w:t>DEBITI VS ALTRI</w:t>
        <w:tab/>
        <w:tab/>
        <w:t>5.299,57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0030</w:t>
        <w:tab/>
        <w:t>Crediti V/s Regione per Contr. Reg</w:t>
        <w:tab/>
        <w:t>10.301,6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0032</w:t>
        <w:tab/>
        <w:t>Crediti vs Comuni</w:t>
        <w:tab/>
        <w:t>2.734,50</w:t>
        <w:tab/>
        <w:tab/>
        <w:t>|</w:t>
        <w:tab/>
        <w:t>540</w:t>
        <w:tab/>
        <w:t>ALTRI DEBITI VERSO TERZI</w:t>
        <w:tab/>
        <w:tab/>
        <w:t>12.497,9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0040</w:t>
        <w:tab/>
        <w:t>Crediti verso Enti Privati</w:t>
        <w:tab/>
        <w:t>7.402,94</w:t>
        <w:tab/>
        <w:tab/>
        <w:t>|</w:t>
        <w:tab/>
        <w:t>540.00220</w:t>
        <w:tab/>
        <w:t>Debiti per depositi cauzionali</w:t>
        <w:tab/>
        <w:t>7.9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1010</w:t>
        <w:tab/>
        <w:t>Crediti V/s Presidenza Nazionale</w:t>
        <w:tab/>
        <w:t>18.318,84</w:t>
        <w:tab/>
        <w:tab/>
        <w:t>|</w:t>
        <w:tab/>
        <w:t>540.01110</w:t>
        <w:tab/>
        <w:t>Debiti v/s Presidenza Nazionale</w:t>
        <w:tab/>
        <w:t>2.061,81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1505</w:t>
        <w:tab/>
        <w:t>Crediti vs libro parlato</w:t>
        <w:tab/>
        <w:t>4.000,00</w:t>
        <w:tab/>
        <w:tab/>
        <w:t>|</w:t>
        <w:tab/>
        <w:t>540.01120</w:t>
        <w:tab/>
        <w:t>Debiti v/s Consiglio Regionale</w:t>
        <w:tab/>
        <w:t>2.536,09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2</w:t>
        <w:tab/>
        <w:t>CREDITI VERSO ENTI OREVIDENZIALI</w:t>
        <w:tab/>
        <w:tab/>
        <w:t>28,66</w:t>
        <w:tab/>
        <w:t>|</w:t>
        <w:tab/>
        <w:t>556</w:t>
        <w:tab/>
        <w:t>DEBITI VERSO ERARIO (TRIBUTARI)</w:t>
        <w:tab/>
        <w:tab/>
        <w:t>20.509,09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2.00080</w:t>
        <w:tab/>
        <w:t>Altri crediti vs Enti Previdenziali</w:t>
        <w:tab/>
        <w:t>28,66</w:t>
        <w:tab/>
        <w:tab/>
        <w:t>|</w:t>
        <w:tab/>
        <w:t>556.00110</w:t>
        <w:tab/>
        <w:t>Erario c/ritenute su prestazioni</w:t>
        <w:tab/>
        <w:t>267,7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556.00120</w:t>
        <w:tab/>
        <w:t>Erario c/ritenute su retribuzioni</w:t>
        <w:tab/>
        <w:t>2.440,42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6</w:t>
        <w:tab/>
        <w:t>CREDITI VERSO ERARIO</w:t>
        <w:tab/>
        <w:tab/>
        <w:t>15.910,00</w:t>
        <w:tab/>
        <w:t>|</w:t>
        <w:tab/>
        <w:t>556.00140</w:t>
        <w:tab/>
        <w:t>Erario c/imposta sostitutiva TFR</w:t>
        <w:tab/>
        <w:t>566,92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6.00210</w:t>
        <w:tab/>
        <w:t>Erario c/acconti IRES</w:t>
        <w:tab/>
        <w:t>13.375,00</w:t>
        <w:tab/>
        <w:tab/>
        <w:t>|</w:t>
        <w:tab/>
        <w:t>556.00210</w:t>
        <w:tab/>
        <w:t>Erario c/debiti per IRES</w:t>
        <w:tab/>
        <w:t>13.392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6.00220</w:t>
        <w:tab/>
        <w:t>Erario c/acconti IRAP</w:t>
        <w:tab/>
        <w:t>2.535,00</w:t>
        <w:tab/>
        <w:tab/>
        <w:t>|</w:t>
        <w:tab/>
        <w:t>556.00220</w:t>
        <w:tab/>
        <w:t>Erario c/debiti per IRAP</w:t>
        <w:tab/>
        <w:t>3.842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60</w:t>
        <w:tab/>
        <w:t>DEPOSITI BANCARI E POSTALI</w:t>
        <w:tab/>
        <w:tab/>
        <w:t>69.071,69</w:t>
        <w:tab/>
        <w:t>|</w:t>
        <w:tab/>
        <w:t>560</w:t>
        <w:tab/>
        <w:t>DEBITI VERSO ENTI PREVIDENZIALI</w:t>
        <w:tab/>
        <w:tab/>
        <w:t>1.501,36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60.00010</w:t>
        <w:tab/>
        <w:t>BNL</w:t>
        <w:tab/>
        <w:t>60.580,54</w:t>
        <w:tab/>
        <w:tab/>
        <w:t>|</w:t>
        <w:tab/>
        <w:t>560.00010</w:t>
        <w:tab/>
        <w:t>Debiti INPS per retribuzioni</w:t>
        <w:tab/>
        <w:t>1.492,6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60.00105</w:t>
        <w:tab/>
        <w:t>BNL CONTO DEDICATO P.A.</w:t>
        <w:tab/>
        <w:t>8.491,15</w:t>
        <w:tab/>
        <w:tab/>
        <w:t>|</w:t>
        <w:tab/>
        <w:t>560.00040</w:t>
        <w:tab/>
        <w:t>Debiti INAIL</w:t>
        <w:tab/>
        <w:t>8,76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</w:t>
        <w:tab/>
        <w:t>DENARO E VALORI IN CASSA</w:t>
        <w:tab/>
        <w:tab/>
        <w:t>133.302,14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.00010</w:t>
        <w:tab/>
        <w:t>CASSA CONTANTI</w:t>
        <w:tab/>
        <w:t>589,6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.00320</w:t>
        <w:tab/>
        <w:t>Titoli</w:t>
        <w:tab/>
        <w:t>132.421,04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.00321</w:t>
        <w:tab/>
        <w:t>ALLIANZ BANK FINANCIAL ADVISORS</w:t>
        <w:tab/>
        <w:t>291,4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A T T I V I T Á</w:t>
      </w:r>
      <w:r>
        <w:rPr>
          <w:rFonts w:cs="Arial" w:ascii="Arial" w:hAnsi="Arial"/>
          <w:color w:val="000000"/>
          <w:sz w:val="10"/>
          <w:szCs w:val="10"/>
        </w:rPr>
        <w:tab/>
        <w:t>464.489,28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P A S S I V I T Á</w:t>
      </w:r>
      <w:r>
        <w:rPr>
          <w:rFonts w:cs="Arial" w:ascii="Arial" w:hAnsi="Arial"/>
          <w:color w:val="000000"/>
          <w:sz w:val="10"/>
          <w:szCs w:val="10"/>
        </w:rPr>
        <w:tab/>
        <w:t>464.124,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  <w:t>Utile d' Esercizio</w:t>
      </w:r>
      <w:r>
        <w:rPr>
          <w:rFonts w:cs="Arial" w:ascii="Arial" w:hAnsi="Arial"/>
          <w:color w:val="000000"/>
          <w:sz w:val="10"/>
          <w:szCs w:val="10"/>
        </w:rPr>
        <w:tab/>
        <w:t>365,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  <w:t>Totale a Pareggio</w:t>
      </w:r>
      <w:r>
        <w:rPr>
          <w:rFonts w:cs="Arial" w:ascii="Arial" w:hAnsi="Arial"/>
          <w:color w:val="FF0000"/>
          <w:sz w:val="10"/>
          <w:szCs w:val="10"/>
        </w:rPr>
        <w:tab/>
        <w:t>464.489,28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Continua..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0" w:leader="none"/>
          <w:tab w:val="right" w:pos="8520" w:leader="none"/>
          <w:tab w:val="right" w:pos="91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</w:rPr>
        <w:t>Bilancio Consuntivo della sezione di Napoli anno 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center" w:pos="45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  <w:tab/>
        <w:t>CONTO ECONOMICO dal 01/01/22 al 31/12/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620" w:leader="none"/>
        </w:tabs>
        <w:autoSpaceDE w:val="false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>C O S T I</w:t>
      </w:r>
      <w:r>
        <w:rPr>
          <w:rFonts w:cs="Arial" w:ascii="Arial" w:hAnsi="Arial"/>
          <w:color w:val="000000"/>
          <w:sz w:val="10"/>
          <w:szCs w:val="10"/>
        </w:rPr>
        <w:tab/>
        <w:t>|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R I C A V I</w:t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2</w:t>
        <w:tab/>
        <w:t>ONERI PER GLI ORGANI STATUTARI</w:t>
        <w:tab/>
        <w:tab/>
        <w:t>6.873,55</w:t>
        <w:tab/>
        <w:t>|</w:t>
        <w:tab/>
        <w:t>606</w:t>
        <w:tab/>
        <w:t>CONTRIBUTI ENTI PUBBLICI</w:t>
        <w:tab/>
        <w:tab/>
        <w:t>15.106,1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2.00010</w:t>
        <w:tab/>
        <w:t>Assemblea dei soci</w:t>
        <w:tab/>
        <w:t>1.991,36</w:t>
        <w:tab/>
        <w:tab/>
        <w:t>|</w:t>
        <w:tab/>
        <w:t>606.00019</w:t>
        <w:tab/>
        <w:t>Contributi enti territoriali</w:t>
        <w:tab/>
        <w:t>13.286,1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2.00070</w:t>
        <w:tab/>
        <w:t>Consiglio Naz. Reg. Sez.</w:t>
        <w:tab/>
        <w:t>4.882,19</w:t>
        <w:tab/>
        <w:tab/>
        <w:t>|</w:t>
        <w:tab/>
        <w:t>606.00040</w:t>
        <w:tab/>
        <w:t>Contributi straordinari enti pubbl.</w:t>
        <w:tab/>
        <w:t>1.82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</w:t>
        <w:tab/>
        <w:t>ONERI PER LE RISORSE UMANE</w:t>
        <w:tab/>
        <w:tab/>
        <w:t>90.215,87</w:t>
        <w:tab/>
        <w:t>|</w:t>
        <w:tab/>
        <w:t>608</w:t>
        <w:tab/>
        <w:t>CONTRIBUTI DA PRIVATI E STRUT. ASS.</w:t>
        <w:tab/>
        <w:tab/>
        <w:t>114.536,35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10</w:t>
        <w:tab/>
        <w:t>Stipendi ed assegni fissi</w:t>
        <w:tab/>
        <w:t>66.184,96</w:t>
        <w:tab/>
        <w:tab/>
        <w:t>|</w:t>
        <w:tab/>
        <w:t>608.00016</w:t>
        <w:tab/>
        <w:t>Contributi IAPB</w:t>
        <w:tab/>
        <w:t>6.955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41</w:t>
        <w:tab/>
        <w:t>Costi per ticket restaurant</w:t>
        <w:tab/>
        <w:t>1.432,83</w:t>
        <w:tab/>
        <w:tab/>
        <w:t>|</w:t>
        <w:tab/>
        <w:t>608.00040</w:t>
        <w:tab/>
        <w:t>Contributi 5x1000</w:t>
        <w:tab/>
        <w:t>7.402,94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50</w:t>
        <w:tab/>
        <w:t>Oneri previdenziali dipendenti</w:t>
        <w:tab/>
        <w:t>12.606,70</w:t>
        <w:tab/>
        <w:tab/>
        <w:t>|</w:t>
        <w:tab/>
        <w:t>608.00050</w:t>
        <w:tab/>
        <w:t>Contributi enti privati e sponsor</w:t>
        <w:tab/>
        <w:t>19.998,54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90</w:t>
        <w:tab/>
        <w:t>Oneri assicurativi INAIL</w:t>
        <w:tab/>
        <w:t>253,90</w:t>
        <w:tab/>
        <w:tab/>
        <w:t>|</w:t>
        <w:tab/>
        <w:t>608.00110</w:t>
        <w:tab/>
        <w:t>Contributi presidenza nazionale UICI</w:t>
        <w:tab/>
        <w:t>28.42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101</w:t>
        <w:tab/>
        <w:t>Onere Fondo Assistenza Sanitaria</w:t>
        <w:tab/>
        <w:t>240,00</w:t>
        <w:tab/>
        <w:tab/>
        <w:t>|</w:t>
        <w:tab/>
        <w:t>608.00120</w:t>
        <w:tab/>
        <w:t>Contributi consiglio regionale</w:t>
        <w:tab/>
        <w:t>42.142,3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103</w:t>
        <w:tab/>
        <w:t>Oneri Quas/Fondi bilaterali</w:t>
        <w:tab/>
        <w:t>54,60</w:t>
        <w:tab/>
        <w:tab/>
        <w:t>|</w:t>
        <w:tab/>
        <w:t>608.00140</w:t>
        <w:tab/>
        <w:t>Contributi da soci</w:t>
        <w:tab/>
        <w:t>1.832,52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160</w:t>
        <w:tab/>
        <w:t>Accantonamento fondo TFR</w:t>
        <w:tab/>
        <w:t>9.442,88</w:t>
        <w:tab/>
        <w:tab/>
        <w:t>|</w:t>
        <w:tab/>
        <w:t>608.00901</w:t>
        <w:tab/>
        <w:t>Contributi non soci (privati)</w:t>
        <w:tab/>
        <w:t>65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608.00995</w:t>
        <w:tab/>
        <w:t>CONTRIBUTO FONDO SOLIDARIETA'</w:t>
        <w:tab/>
        <w:t>7.72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</w:t>
        <w:tab/>
        <w:t>ONERI PER ATTIVITA' ISTITUZIONALI</w:t>
        <w:tab/>
        <w:tab/>
        <w:t>65.006,47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0</w:t>
        <w:tab/>
        <w:t>Iniziative sportive e tempo libero</w:t>
        <w:tab/>
        <w:t>90,00</w:t>
        <w:tab/>
        <w:tab/>
        <w:t>|</w:t>
        <w:tab/>
        <w:t>610</w:t>
        <w:tab/>
        <w:t>CONTRIBUTI PROGETTI VARI</w:t>
        <w:tab/>
        <w:tab/>
        <w:t>6.000,0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2</w:t>
        <w:tab/>
        <w:t>Iniziative a favore degli anziani</w:t>
        <w:tab/>
        <w:t>25,20</w:t>
        <w:tab/>
        <w:tab/>
        <w:t>|</w:t>
        <w:tab/>
        <w:t>610.00020</w:t>
        <w:tab/>
        <w:t>Contributi da settore privato</w:t>
        <w:tab/>
        <w:t>6.0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6</w:t>
        <w:tab/>
        <w:t>Iniziative comitato lavoro</w:t>
        <w:tab/>
        <w:t>707,5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7</w:t>
        <w:tab/>
        <w:t>Iniziative comitato ausili e tecnol.</w:t>
        <w:tab/>
        <w:t>16,00</w:t>
        <w:tab/>
        <w:tab/>
        <w:t>|</w:t>
        <w:tab/>
        <w:t>612</w:t>
        <w:tab/>
        <w:t>QUOTE ASSOCIATIVE</w:t>
        <w:tab/>
        <w:tab/>
        <w:t>43.284,52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21</w:t>
        <w:tab/>
        <w:t>Iniziative a favore dei soci</w:t>
        <w:tab/>
        <w:t>140,32</w:t>
        <w:tab/>
        <w:tab/>
        <w:t>|</w:t>
        <w:tab/>
        <w:t>612.00010</w:t>
        <w:tab/>
        <w:t>Quote associative ordinarie</w:t>
        <w:tab/>
        <w:t>43.239,29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31</w:t>
        <w:tab/>
        <w:t>Gestione Premio Braille</w:t>
        <w:tab/>
        <w:t>1.683,00</w:t>
        <w:tab/>
        <w:tab/>
        <w:t>|</w:t>
        <w:tab/>
        <w:t>612.00310</w:t>
        <w:tab/>
        <w:t>Quote associative ridotte</w:t>
        <w:tab/>
        <w:t>45,23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50</w:t>
        <w:tab/>
        <w:t>Iniziative culturali e ricreative</w:t>
        <w:tab/>
        <w:t>10.115,95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60</w:t>
        <w:tab/>
        <w:t>Iniziative di integrazione scolastic</w:t>
        <w:tab/>
        <w:t>58,80</w:t>
        <w:tab/>
        <w:tab/>
        <w:t>|</w:t>
        <w:tab/>
        <w:t>614</w:t>
        <w:tab/>
        <w:t>RECUPERO SPESE</w:t>
        <w:tab/>
        <w:tab/>
        <w:t>35.134,23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70</w:t>
        <w:tab/>
        <w:t>Iniziative prevenzione cecita'</w:t>
        <w:tab/>
        <w:t>9.377,49</w:t>
        <w:tab/>
        <w:tab/>
        <w:t>|</w:t>
        <w:tab/>
        <w:t>614.00010</w:t>
        <w:tab/>
        <w:t>Recupero spese e rimborsi</w:t>
        <w:tab/>
        <w:t>34.042,43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905</w:t>
        <w:tab/>
        <w:t>Contributi all'UNIVOC</w:t>
        <w:tab/>
        <w:t>4.000,00</w:t>
        <w:tab/>
        <w:tab/>
        <w:t>|</w:t>
        <w:tab/>
        <w:t>614.00080</w:t>
        <w:tab/>
        <w:t>Rimborso Bolli Locazione</w:t>
        <w:tab/>
        <w:t>1.091,8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906</w:t>
        <w:tab/>
        <w:t>Contrib./antic. IRIFOR ed enti coll.</w:t>
        <w:tab/>
        <w:t>5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993</w:t>
        <w:tab/>
        <w:t>Spese per le rappresentanze</w:t>
        <w:tab/>
        <w:t>18.542,21</w:t>
        <w:tab/>
        <w:tab/>
        <w:t>|</w:t>
        <w:tab/>
        <w:t>616</w:t>
        <w:tab/>
        <w:t>PROVENTI GESTIONE PATRIMONIALE</w:t>
        <w:tab/>
        <w:tab/>
        <w:t>109.980,0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1009</w:t>
        <w:tab/>
        <w:t>Affitto/noleggio</w:t>
        <w:tab/>
        <w:t>15.250,00</w:t>
        <w:tab/>
        <w:tab/>
        <w:t>|</w:t>
        <w:tab/>
        <w:t>616.00010</w:t>
        <w:tab/>
        <w:t>Locazione immobili</w:t>
        <w:tab/>
        <w:t>109.98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0</w:t>
        <w:tab/>
        <w:t>ONERI PER ATTIVITA' ACCESSORIE</w:t>
        <w:tab/>
        <w:tab/>
        <w:t>2.393,23</w:t>
        <w:tab/>
        <w:t>|</w:t>
        <w:tab/>
        <w:t>618</w:t>
        <w:tab/>
        <w:t>PROVENTI FINANZIARI</w:t>
        <w:tab/>
        <w:tab/>
        <w:t>2,77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0.00911</w:t>
        <w:tab/>
        <w:t>Materiale Tiflodidattico</w:t>
        <w:tab/>
        <w:t>2.393,23</w:t>
        <w:tab/>
        <w:tab/>
        <w:t>|</w:t>
        <w:tab/>
        <w:t>618.00010</w:t>
        <w:tab/>
        <w:t>Interessi attivi di c/c</w:t>
        <w:tab/>
        <w:t>2,77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2</w:t>
        <w:tab/>
        <w:t>ONERI FINANZIARI, TRIB. E PATRIMON.</w:t>
        <w:tab/>
        <w:tab/>
        <w:t>17.496,00</w:t>
        <w:tab/>
        <w:t>|</w:t>
        <w:tab/>
        <w:t>620</w:t>
        <w:tab/>
        <w:t>PROVENTI STRAORDINARI</w:t>
        <w:tab/>
        <w:tab/>
        <w:t>653,7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2.00021</w:t>
        <w:tab/>
        <w:t>IMU</w:t>
        <w:tab/>
        <w:t>17.496,00</w:t>
        <w:tab/>
        <w:tab/>
        <w:t>|</w:t>
        <w:tab/>
        <w:t>620.00010</w:t>
        <w:tab/>
        <w:t>Sopravvenienze attive</w:t>
        <w:tab/>
        <w:t>653,7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4</w:t>
        <w:tab/>
        <w:t>ONERI STRAORDINARI</w:t>
        <w:tab/>
        <w:tab/>
        <w:t>10.930,39</w:t>
        <w:tab/>
        <w:t>|</w:t>
        <w:tab/>
        <w:t>624</w:t>
        <w:tab/>
        <w:t>PROVENTI DA RACCOLTA FONDI</w:t>
        <w:tab/>
        <w:tab/>
        <w:t>670,0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4.00010</w:t>
        <w:tab/>
        <w:t>Sopravvenienze passive</w:t>
        <w:tab/>
        <w:t>2.145,97</w:t>
        <w:tab/>
        <w:tab/>
        <w:t>|</w:t>
        <w:tab/>
        <w:t>624.00050</w:t>
        <w:tab/>
        <w:t>Attività di fundraising occasionale</w:t>
        <w:tab/>
        <w:t>67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4.00060</w:t>
        <w:tab/>
        <w:t>Svalutazione titoli</w:t>
        <w:tab/>
        <w:t>8.784,42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640</w:t>
        <w:tab/>
        <w:t>ALTRI RICAVI ORDINARI</w:t>
        <w:tab/>
        <w:tab/>
        <w:t>30.249,38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</w:t>
        <w:tab/>
        <w:t>ONERI DI SUPPORTO GENERALE</w:t>
        <w:tab/>
        <w:tab/>
        <w:t>51.081,23</w:t>
        <w:tab/>
        <w:t>|</w:t>
        <w:tab/>
        <w:t>640.00010</w:t>
        <w:tab/>
        <w:t>Ricavi per abbuoni e arrotondamenti</w:t>
        <w:tab/>
        <w:t>4,38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11</w:t>
        <w:tab/>
        <w:t>Spese di cancelleria</w:t>
        <w:tab/>
        <w:t>3.533,56</w:t>
        <w:tab/>
        <w:tab/>
        <w:t>|</w:t>
        <w:tab/>
        <w:t>640.00613</w:t>
        <w:tab/>
        <w:t>Erogazioni liberali</w:t>
        <w:tab/>
        <w:t>30.245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20</w:t>
        <w:tab/>
        <w:t>Spese telefoniche</w:t>
        <w:tab/>
        <w:t>4.043,95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30</w:t>
        <w:tab/>
        <w:t>Spese informatiche</w:t>
        <w:tab/>
        <w:t>2.054,1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40</w:t>
        <w:tab/>
        <w:t>Spese postali e di spedizione</w:t>
        <w:tab/>
        <w:t>6,1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41</w:t>
        <w:tab/>
        <w:t>imposta di bollo su E/C</w:t>
        <w:tab/>
        <w:t>199,98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44</w:t>
        <w:tab/>
        <w:t>Commissioni bancarie</w:t>
        <w:tab/>
        <w:t>170,55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50</w:t>
        <w:tab/>
        <w:t>Spese bancarie</w:t>
        <w:tab/>
        <w:t>949,5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60</w:t>
        <w:tab/>
        <w:t>Spese di rappresentanza</w:t>
        <w:tab/>
        <w:t>45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70</w:t>
        <w:tab/>
        <w:t>Spese di locomozione</w:t>
        <w:tab/>
        <w:t>6.982,5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80</w:t>
        <w:tab/>
        <w:t>Spese di energia elettrica</w:t>
        <w:tab/>
        <w:t>7.342,5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90</w:t>
        <w:tab/>
        <w:t>Spese di riscaldamento</w:t>
        <w:tab/>
        <w:t>2.714,38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91</w:t>
        <w:tab/>
        <w:t>Spese per Acqua</w:t>
        <w:tab/>
        <w:t>579,8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00</w:t>
        <w:tab/>
        <w:t>Spese condominiali</w:t>
        <w:tab/>
        <w:t>9.276,8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20</w:t>
        <w:tab/>
        <w:t>Spese per pulizie</w:t>
        <w:tab/>
        <w:t>447,74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40</w:t>
        <w:tab/>
        <w:t>Spese per sicurezza</w:t>
        <w:tab/>
        <w:t>567,2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60</w:t>
        <w:tab/>
        <w:t>Spese di assicurazioni diverse</w:t>
        <w:tab/>
        <w:t>3.804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61</w:t>
        <w:tab/>
        <w:t>Spese assicurazioni automezzi</w:t>
        <w:tab/>
        <w:t>1.319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90</w:t>
        <w:tab/>
        <w:t>Costi per sicurezza del lavoro</w:t>
        <w:tab/>
        <w:t>2.56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1002</w:t>
        <w:tab/>
        <w:t>Spese varie</w:t>
        <w:tab/>
        <w:t>931,5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1007</w:t>
        <w:tab/>
        <w:t>SPESE RISTORANTI/PRANZI/CENE</w:t>
        <w:tab/>
        <w:t>514,99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02</w:t>
        <w:tab/>
        <w:t>Spese formazione volontari</w:t>
        <w:tab/>
        <w:t>1.988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03</w:t>
        <w:tab/>
        <w:t>Acqu. valori bollati</w:t>
        <w:tab/>
        <w:t>24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18</w:t>
        <w:tab/>
        <w:t>Spese carburante autovetture</w:t>
        <w:tab/>
        <w:t>110,9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38</w:t>
        <w:tab/>
        <w:t>Spese Stamperia e Tipografia</w:t>
        <w:tab/>
        <w:t>915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8</w:t>
        <w:tab/>
        <w:t>ONERI PER LA GESTIONE PATRIMONIALE</w:t>
        <w:tab/>
        <w:tab/>
        <w:t>34.253,77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8.00020</w:t>
        <w:tab/>
        <w:t>Spese di manut. ordinaria fabbricati</w:t>
        <w:tab/>
        <w:t>22.214,9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8.00030</w:t>
        <w:tab/>
        <w:t>Spese di manut. straord. fabbricati</w:t>
        <w:tab/>
        <w:t>12.038,84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</w:t>
        <w:tab/>
        <w:t>COSTI PER SERVIZI PROFESSIONALI</w:t>
        <w:tab/>
        <w:tab/>
        <w:t>5.813,38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.00010</w:t>
        <w:tab/>
        <w:t>Costi per consulenze legali</w:t>
        <w:tab/>
        <w:t>1.275,8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.00040</w:t>
        <w:tab/>
        <w:t>Costi per consul. fiscale e simili</w:t>
        <w:tab/>
        <w:t>4.387,5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.00090</w:t>
        <w:tab/>
        <w:t>Costi per consulenze varie</w:t>
        <w:tab/>
        <w:t>15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0</w:t>
        <w:tab/>
        <w:t>COSTI PER GODIMENTO BENI DI TERZI</w:t>
        <w:tab/>
        <w:tab/>
        <w:t>7.565,4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0.00010</w:t>
        <w:tab/>
        <w:t>Fitti passivi</w:t>
        <w:tab/>
        <w:t>3.72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0.00221</w:t>
        <w:tab/>
        <w:t>Noleggio macchine ufficio</w:t>
        <w:tab/>
        <w:t>3.845,4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4</w:t>
        <w:tab/>
        <w:t>COSTI PER MANUTENZIONI</w:t>
        <w:tab/>
        <w:tab/>
        <w:t>2.200,0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4.00010</w:t>
        <w:tab/>
        <w:t>Costi per manutenzione beni propri</w:t>
        <w:tab/>
        <w:t>2.2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42</w:t>
        <w:tab/>
        <w:t>COSTI PER LAVORO NON DIPENDENTE</w:t>
        <w:tab/>
        <w:tab/>
        <w:t>22.920,0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42.00110</w:t>
        <w:tab/>
        <w:t>Compensi collaboratori a progetto</w:t>
        <w:tab/>
        <w:t>22.92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52</w:t>
        <w:tab/>
        <w:t>AMM. IMMOBILIZZAZIONI IMMATERIALI</w:t>
        <w:tab/>
        <w:tab/>
        <w:t>2.893,53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52.00710</w:t>
        <w:tab/>
        <w:t>Amm. migliorie beni di terzi</w:t>
        <w:tab/>
        <w:t>2.893,5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</w:t>
        <w:tab/>
        <w:t>COSTI DIVERSI DI GESTIONE</w:t>
        <w:tab/>
        <w:tab/>
        <w:t>10.302,35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.00010</w:t>
        <w:tab/>
        <w:t>Costi per abbuoni e arrotondamenti</w:t>
        <w:tab/>
        <w:t>4,8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.00220</w:t>
        <w:tab/>
        <w:t>Costi per alberghi e ristoranti</w:t>
        <w:tab/>
        <w:t>10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.00410</w:t>
        <w:tab/>
        <w:t>Costi per sanzioni amministrative</w:t>
        <w:tab/>
        <w:t>297,48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4</w:t>
        <w:tab/>
        <w:t>COSTI PER ONERI FINANZIARI</w:t>
        <w:tab/>
        <w:tab/>
        <w:t>27,01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4.00442</w:t>
        <w:tab/>
        <w:t>Interessi passivi su imp. ravvedute</w:t>
        <w:tab/>
        <w:t>27,0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</w:t>
        <w:tab/>
        <w:t>COSTI PER IMPOSTE INDIRETTE</w:t>
        <w:tab/>
        <w:tab/>
        <w:t>8.045,62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.00020</w:t>
        <w:tab/>
        <w:t>Costi per imposte di registro</w:t>
        <w:tab/>
        <w:t>2.457,6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.00030</w:t>
        <w:tab/>
        <w:t>Costi per imposta di bollo</w:t>
        <w:tab/>
        <w:t>219,02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.00070</w:t>
        <w:tab/>
        <w:t>Costi per tassa sui rifiuti</w:t>
        <w:tab/>
        <w:t>5.369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6</w:t>
        <w:tab/>
        <w:t>IMPOSTE REDDITO D'ESERCIZIO</w:t>
        <w:tab/>
        <w:tab/>
        <w:t>17.234,0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6.00010</w:t>
        <w:tab/>
        <w:t>IRES</w:t>
        <w:tab/>
        <w:t>13.392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6.00020</w:t>
        <w:tab/>
        <w:t>IRAP</w:t>
        <w:tab/>
        <w:t>3.842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C O S T I</w:t>
      </w:r>
      <w:r>
        <w:rPr>
          <w:rFonts w:cs="Arial" w:ascii="Arial" w:hAnsi="Arial"/>
          <w:color w:val="000000"/>
          <w:sz w:val="10"/>
          <w:szCs w:val="10"/>
        </w:rPr>
        <w:tab/>
        <w:t>355.251,80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R I C A V I</w:t>
      </w:r>
      <w:r>
        <w:rPr>
          <w:rFonts w:cs="Arial" w:ascii="Arial" w:hAnsi="Arial"/>
          <w:color w:val="000000"/>
          <w:sz w:val="10"/>
          <w:szCs w:val="10"/>
        </w:rPr>
        <w:tab/>
        <w:t>355.617,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  <w:t>Utile d'Esercizio</w:t>
      </w:r>
      <w:r>
        <w:rPr>
          <w:rFonts w:cs="Arial" w:ascii="Arial" w:hAnsi="Arial"/>
          <w:color w:val="000000"/>
          <w:sz w:val="10"/>
          <w:szCs w:val="10"/>
        </w:rPr>
        <w:tab/>
        <w:t>365,25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  <w:t>Totale a Pareggio</w:t>
      </w:r>
      <w:r>
        <w:rPr>
          <w:rFonts w:cs="Arial" w:ascii="Arial" w:hAnsi="Arial"/>
          <w:color w:val="000000"/>
          <w:sz w:val="10"/>
          <w:szCs w:val="10"/>
        </w:rPr>
        <w:tab/>
        <w:t>355.617,05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Fine Stamp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92735</wp:posOffset>
              </wp:positionH>
              <wp:positionV relativeFrom="paragraph">
                <wp:posOffset>-530225</wp:posOffset>
              </wp:positionV>
              <wp:extent cx="716280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80135-Napoli- Via  San Giuseppe dei Nudi 80-tel.0815498834-50 - fax 0815497953- segreteria telefonica 0815445052- sito internet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uicinapoli.it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>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 uicna@uiciechi.it-uicnapoli@pcert.postecert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Ente morale riconosciuto con R.D. n. 1789 del 28/7/1923 e D.P.R. 23/12/1978 (G.U. 3/3/1979 n.62) posto sotto la vigilanza del Governo (D.P.R 17/2/1990 in G.U.11/6/90 n. 134)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Ente del terzo settore ai sensi del D.lgs 3 Luglio 2017,n.117. Associazione di Promozione Sociale iscritta al Registro Nazionale (L.7/12/2000n.383) con il n.17.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cod Fisc. 94087600634-I ban:IT11D010050340000000000740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5.65pt;mso-wrap-distance-left:9.05pt;mso-wrap-distance-right:9.05pt;mso-wrap-distance-top:0pt;mso-wrap-distance-bottom:0pt;margin-top:-41.75pt;mso-position-vertical-relative:text;margin-left:-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80135-Napoli- Via  San Giuseppe dei Nudi 80-tel.0815498834-50 - fax 0815497953- segreteria telefonica 0815445052- sito internet </w:t>
                    </w:r>
                    <w:hyperlink r:id="rId2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uicinapoli.it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>;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: uicna@uiciechi.it-uicnapoli@pcert.postecert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Ente morale riconosciuto con R.D. n. 1789 del 28/7/1923 e D.P.R. 23/12/1978 (G.U. 3/3/1979 n.62) posto sotto la vigilanza del Governo (D.P.R 17/2/1990 in G.U.11/6/90 n. 134)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Ente del terzo settore ai sensi del D.lgs 3 Luglio 2017,n.117. Associazione di Promozione Sociale iscritta al Registro Nazionale (L.7/12/2000n.383) con il n.17.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cod Fisc. 94087600634-I ban:IT11D0100503400000000007401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5"/>
                        <w:szCs w:val="15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Napoli   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Arial" w:hAnsi="Arial" w:eastAsia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57" w:before="0" w:after="5"/>
      <w:ind w:left="720" w:right="114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Footnote">
    <w:name w:val="Footnote Text"/>
    <w:basedOn w:val="Normal"/>
    <w:pPr>
      <w:ind w:left="1429" w:right="114" w:hanging="1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napoli.it/" TargetMode="External"/><Relationship Id="rId2" Type="http://schemas.openxmlformats.org/officeDocument/2006/relationships/hyperlink" Target="http://www.uicinapo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41:00Z</dcterms:created>
  <dc:creator>Pergola</dc:creator>
  <dc:description/>
  <cp:keywords/>
  <dc:language>en-US</dc:language>
  <cp:lastModifiedBy>Uicna</cp:lastModifiedBy>
  <cp:lastPrinted>2023-03-30T15:40:00Z</cp:lastPrinted>
  <dcterms:modified xsi:type="dcterms:W3CDTF">2023-04-16T09:41:00Z</dcterms:modified>
  <cp:revision>2</cp:revision>
  <dc:subject/>
  <dc:title>AMM CSL/fs</dc:title>
</cp:coreProperties>
</file>