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>
          <w:bCs/>
        </w:rPr>
      </w:pPr>
      <w:r>
        <w:rPr>
          <w:bCs/>
        </w:rPr>
        <w:t>Allegato 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16" w:firstLine="708"/>
        <w:jc w:val="both"/>
        <w:rPr>
          <w:bCs/>
        </w:rPr>
      </w:pPr>
      <w:r>
        <w:rPr>
          <w:bCs/>
        </w:rPr>
        <w:t>Dichiarazione sostitutiva dell’atto di notorietà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</w:t>
      </w:r>
      <w:r>
        <w:rPr>
          <w:bCs/>
          <w:i/>
          <w:sz w:val="22"/>
          <w:szCs w:val="22"/>
        </w:rPr>
        <w:t xml:space="preserve">(articoli 46 e 47 del decreto del Presidente della Repubblica 28 dicembre 2000,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</w:t>
      </w:r>
      <w:r>
        <w:rPr>
          <w:bCs/>
          <w:i/>
          <w:sz w:val="22"/>
          <w:szCs w:val="22"/>
        </w:rPr>
        <w:t>n.445 e successive modificazioni e integrazioni)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>Il sottoscritto…………………………………………………………………………………………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nato a………………………………………………..il…………………c.f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sidente in……………………………… ……………………………..c.a.p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…n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ai sensi e per gli effetti delle disposizioni contenute negli articoli 46 e 47 del decreto del Presidente della Repubblica 28 dicembre 2000, n. 445 e successive modificazioni e integrazioni, consapevole delle conseguenze derivanti da dichiarazioni mendaci ai sensi dell’articolo 76 del predetto D.P.R. n. 445/2000, sotto la propria responsabilit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i essere nella seguente condizione </w:t>
      </w:r>
      <w:r>
        <w:rPr>
          <w:b/>
          <w:bCs/>
        </w:rPr>
        <w:t>(barrare la casella che interessa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o affetto dalle invalidità specificate alle lettere A): n. 1, 2, 3 e 4; A bis); B) n. 1; C);  D;  ed E): n. 1; della Tabella E allegata al D.P.R. 30 dicembre 1981 n. 834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grande invalido per servizio come previsto dal secondo comma dell’art. 3, della legge 2 maggio  1984, n. 111;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ensionato di guerra affetto da invalidità comunque specificate nella Tabella E) allegata al D.P.R. 30 dicembre 1981 n. 834 e insignito di medaglia d’oro al valor militare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  <w:t>Luogo e data……………………….</w:t>
        <w:tab/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7" w:leader="none"/>
          <w:tab w:val="left" w:pos="7440" w:leader="none"/>
        </w:tabs>
        <w:ind w:left="36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Firma autografa/Firm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2:00Z</dcterms:created>
  <dc:creator>Perdichizzi Danila</dc:creator>
  <dc:description/>
  <cp:keywords/>
  <dc:language>en-US</dc:language>
  <cp:lastModifiedBy>ipostiglione</cp:lastModifiedBy>
  <dcterms:modified xsi:type="dcterms:W3CDTF">2020-12-28T13:29:00Z</dcterms:modified>
  <cp:revision>3</cp:revision>
  <dc:subject/>
  <dc:title/>
</cp:coreProperties>
</file>