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  <w:bookmarkStart w:id="0" w:name="@adp_bodyUE_bilancio_2014_b"/>
      <w:bookmarkStart w:id="1" w:name="@adp_bodyUE_bilancio_2014_b"/>
      <w:bookmarkEnd w:id="1"/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32"/>
        </w:rPr>
        <w:t>UICI ETS-APS SEZ. TERRIT. NAPOLI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eastAsia="Calibri" w:cs="Calibri" w:ascii="Calibri" w:hAnsi="Calibri"/>
          <w:sz w:val="26"/>
        </w:rPr>
        <w:t>Sede in VIA SAN GIUSEPPE DEI NUDI 80 - NAPOLI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eastAsia="Calibri" w:cs="Calibri" w:ascii="Calibri" w:hAnsi="Calibri"/>
          <w:sz w:val="26"/>
        </w:rPr>
        <w:t>Codice Fiscale 94087600634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>Stato patrimoniale al 31/12/2024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p>
      <w:pPr>
        <w:pStyle w:val="Normal1"/>
        <w:pBdr>
          <w:bottom w:val="single" w:sz="14" w:space="1" w:color="000000"/>
        </w:pBd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p>
      <w:pPr>
        <w:pStyle w:val="Normal1"/>
        <w:pBdr>
          <w:top w:val="single" w:sz="8" w:space="2" w:color="000000"/>
        </w:pBd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6802"/>
        <w:gridCol w:w="1984"/>
        <w:gridCol w:w="1984"/>
      </w:tblGrid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2"/>
              </w:rPr>
              <w:t>STATO PATRIMONIALE ATT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>31/12/2024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>31/12/2023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</w:rPr>
              <w:t>B) Immobilizzazion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 - Immobilizzazioni immaterial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7) altr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88.028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90.751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Migliorie beni di terz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88.028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90.751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immobilizzazioni immaterial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88.028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90.751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I - Immobilizzazioni material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2) impianti e macchinar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.843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.941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Impiant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.51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.51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Impianti di telecomunicazion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9.49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9.49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Fondo amm. impiant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-1.51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-1.51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Fondo amm. impianti di telecomun.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-5.647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-4.549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4) altri ben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Macchinari ed attrezzatur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6.30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6.30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Mobili e arred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2.586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2.586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Altri beni material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0.00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0.00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Fondo amm. macchinari e attrezzatur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-6.30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-6.30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Fondo amm. mobili e arred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-22.586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-22.586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Fondo amm. altri beni material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-10.00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-10.00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immobilizzazioni material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.843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.941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II - Immobilizzazioni finanziari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3) altri titol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00.724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90.776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TITOL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35.507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30.893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TITOLI E FONDI PENSIONI TFR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65.217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59.884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immobilizzazioni finanziari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00.724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90.776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Totale immobilizzazioni (B)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92.595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86.468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</w:rPr>
              <w:t>C) Attivo circolant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I - Credit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) verso utenti e client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8.271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1.336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CREDITI VERSO CLIENTI    SALDO DAR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8.271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41.336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 verso utenti e client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8.271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1.336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2) verso associati e fondator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5.568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5.444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Crediti V/s Presidenza Nazional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45.568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5.444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 verso associati e fondator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5.568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5.444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3) verso enti pubblic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.735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3.036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Crediti V/s Regione per Contr. Reg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0.302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Crediti vs Comun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.735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.735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 verso enti pubblic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.735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3.036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4) verso soggetti privati per contribut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8.597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Crediti verso Enti Privat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8.597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 verso soggetti privati per contribut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8.597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5) verso enti della stessa rete associativa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24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CREDITI VS STRUTTURE TER SALDO DAR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24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 verso enti della stessa rete associativa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24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9) crediti tributar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6.799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7.63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Erario c/acconti IRES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3.789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3.628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Erario c/acconti IRAP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.832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4.002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Credito imposta sostitutiva TFR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78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 tributar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6.799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7.63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0) da 5 per mill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7.379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Crediti x contributi 5x100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7.379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 da 5 per mill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7.379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2) verso altr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.00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.029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Crediti vs libro parlat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4.00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4.00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Altri crediti vs Enti Previdenzial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9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 verso altr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.00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.029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94.752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00.196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V - Disponibilità liquid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) depositi bancari e postal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63.304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1.978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BNL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61.439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8.751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BNL CONTO DEDICATO P.A.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.592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.575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ALLIANZ BANK FINANCIAL ADVISORS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72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652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3) danaro e valori in cassa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.175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55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denaro-valori in cassa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72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FONDO ECONOMAT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1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CASSA CONTANT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434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555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disponibilità liquid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64.479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2.533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Totale attivo circolante (C)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59.231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32.729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2"/>
              </w:rPr>
              <w:t>Totale att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>451.826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>419.197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2"/>
              </w:rPr>
              <w:t>STATO PATRIMONIALE PA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>31/12/2024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>31/12/2023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</w:rPr>
              <w:t>A) Patrimonio nett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 - Fondo di dotazione dell'ent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80.307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07.027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FONDO DI DOTAZION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80.307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307.027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V - Avanzo/disavanzo d'esercizi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4.705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-26.72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Totale patrimonio netto (A)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05.012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80.307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</w:rPr>
              <w:t>C) Trattamento di fine rapporto di lavoro subordinato (C)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>70.993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>65.217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Fondo T.F.R.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70.993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65.217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</w:rPr>
              <w:t>D) Debit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4) debiti verso enti della stessa rete associativa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.60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.523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Debiti v/s Presidenza Nazional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3.697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.031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Debiti v/s Consiglio Regional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.903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.493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debiti verso enti della stessa rete associativa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.60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.523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7) debiti verso fornitor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1.326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6.27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DEBITI VERSO FORNITORI   SALDO AVER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3.669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3.009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DEBITI VS ALTRI          SALDO AVER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7.552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3.261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DEBITI VERSO RISORSE UMA SALDO AVER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05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debiti verso fornitor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1.326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6.27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9) debiti tributar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8.744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9.561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Erario c/ritenute su prestazion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981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Erario c/ritenute su retribuzion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.903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.762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Erario c/imposta sostitutiva TFR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57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98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Erario c/debiti per IRES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3.835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3.789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Erario c/debiti per IRAP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.749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.832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debiti tributar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8.744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9.561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10) debiti verso istituti di previdenza e di sicurezza social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.25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.217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Debiti INPS per retribuzion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.241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.208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Debiti INAIL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9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debiti verso istituti di previdenza e di sicurezza social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.25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.217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12) altri debit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7.90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1.102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</w:rPr>
              <w:t>Debiti per depositi cauzional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7.90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1.102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altri debit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7.901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1.102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Totale debiti (D)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75.821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73.673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2"/>
              </w:rPr>
              <w:t>Totale pa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>451.826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>419.197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</w:tc>
      </w:tr>
    </w:tbl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397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6"/>
        </w:rPr>
      </w:pPr>
      <w:bookmarkStart w:id="2" w:name="@adp_bodyUE_bilancio_2014_e"/>
      <w:bookmarkEnd w:id="2"/>
      <w:r>
        <w:rPr>
          <w:rFonts w:eastAsia="Calibri" w:cs="Calibri" w:ascii="Calibri" w:hAnsi="Calibri"/>
          <w:b/>
          <w:sz w:val="26"/>
        </w:rPr>
        <w:t xml:space="preserve"> </w:t>
      </w:r>
    </w:p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  <w:bookmarkStart w:id="13" w:name="@adp_bodyUE_RFX_2015_b"/>
      <w:bookmarkStart w:id="14" w:name="@adp_bodyUE_RFX_2015_b"/>
      <w:bookmarkEnd w:id="14"/>
    </w:p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UICI ETS-APS SEZ. TERRIT. NAPOLI</w:t>
      </w:r>
    </w:p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>Sede in VIA SAN GIUSEPPE DEI NUDI 80 - NAPOLI</w:t>
      </w:r>
    </w:p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>Codice Fiscale 94087600634</w:t>
      </w:r>
    </w:p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>Rendiconto gestionale al 31/12/2024</w:t>
      </w:r>
    </w:p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p>
      <w:pPr>
        <w:pStyle w:val="Normal1"/>
        <w:widowControl/>
        <w:pBdr>
          <w:top w:val="single" w:sz="8" w:space="2" w:color="000000"/>
        </w:pBd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tbl>
      <w:tblPr>
        <w:tblW w:w="15706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21" w:type="dxa"/>
        </w:tblCellMar>
      </w:tblPr>
      <w:tblGrid>
        <w:gridCol w:w="4450"/>
        <w:gridCol w:w="1940"/>
        <w:gridCol w:w="1515"/>
        <w:gridCol w:w="4558"/>
        <w:gridCol w:w="1628"/>
        <w:gridCol w:w="1615"/>
      </w:tblGrid>
      <w:tr>
        <w:trPr>
          <w:tblHeader w:val="true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ONERI E COST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31/12/202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31/12/202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ROVENTI E RICAV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31/12/202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31/12/2023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A) Costi e oneri da attività di interesse general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A) Ricavi, rendite e proventi da attività di interesse genera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) Materie prime, sussidiarie, di consumo e di merc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.738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.778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) Proventi da quote associative e apporti dei fondator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7.933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2.805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) Serviz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01.987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73.524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) Proventi dagli associati per attività mutual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) Godimento beni di terz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3.165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6.415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) Ricavi per prestazioni e cessioni ad associati e fondator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) Personal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86.753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83.333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) Erogazioni liberal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) Ammortament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.821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.356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) Proventi del 5 per mil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7.379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8.597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-bis) Svalutazioni delle immobilizzazioni materiali ed immateri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6) Contributi da soggetti privat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90.298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89.032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6) Accantonamenti per rischi ed oner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7) Ricavi per prestazioni e cessioni a terz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7) Oneri diversi di gestion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5.354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.238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8) Contributi da enti pubblic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.70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8) Rimanenze inizi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9) Proventi da contratti con enti pubblic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.973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.60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9) Accantonamento a riserva vincolata per decisione degli organi istituzion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0) Altri ricavi, rendite e provent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8.78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4.09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2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0) Utilizzo riserva vincolata per decisione degli organi istituzion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) Rimanenze final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Totale costi e oneri da attività di interesse generale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22.818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76.644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Totale ricavi, rendite e proventi da attività di interesse genera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59.363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68.824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Avanzo/disavanzo attività di interesse generale (+/-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-63.455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-107.82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B) Costi e oneri da attività divers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B) Ricavi, rendite e proventi da attività diver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) Materie prime, sussidiarie, di consumo e di merc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) Ricavi per prestazioni e cessioni ad associati e fondator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) Serviz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) Contributi da soggetti privat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) Godimento beni di terz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) Ricavi per prestazioni e cessioni a terz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) Personal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) Contributi da enti pubblic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) Ammortament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) Proventi da contratti con enti pubblic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-bis) Svalutazioni delle immobilizzazioni materiali ed immateri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6) Altri ricavi, rendite e provent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6) accantonamenti per rischi ed oner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7) Rimanenze final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7) oneri diversi di gestion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8) rimanenze inizi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</w:rPr>
              <w:t>Totale costi e oneri da attività divers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Totale ricavi, rendite e proventi da attività diver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Avanzo/disavanzo attività diverse (+ -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C) Costi e oneri da attività di raccolta fond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C) Ricavi, rendite e proventi da attività di raccolta fond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1) Oneri per raccolte fondi abitu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1) Proventi da raccolte fondi abitual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2) Oneri per raccolte fondi occasion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2) Proventi da raccolte fondi occasional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3) Altri oner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3) Altri provent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Totale costi e oneri da attività di raccolta fond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Totale ricavi, rendite e proventi da attività di raccolta fond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28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>Avanzo/disavanzo attività di raccolta fondi (+ -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D) Costi e oneri da attività finanziarie e patrimoni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>D) Ricavi, rendite e proventi da attività finanziarie e patrimonial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) Su rapporti bancar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3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5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) Da rapporti bancar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4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6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2) Su prestit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) Da altri investimenti finanziar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9.732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7.432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3) Da patrimonio edilizio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7.496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7.706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) Da patrimonio edilizi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12.507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08.42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4) Da altri beni patrimoni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) Da altri beni patrimonial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5) Accantonamenti per rischi ed oner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) Altri provent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6) Altri oner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Totale costi e oneri da attività finanziarie e patrimoni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7.519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7.741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Totale ricavi, rendite e proventi da attività finanziarie e patrimonial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22.263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15.858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>Avanzo/disavanzo attività finanziarie e patrimoniali (+ -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104.744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98.117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>E) Costi e oneri di supporto general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>E) Proventi di supporto genera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1) materie prime, sussidiarie, di consumo e di merc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1) proventi da distacco del persona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2) serviz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2) altri proventi di supporto genera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3) godimento beni di terz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4) personal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5) ammortament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5-bis) svalutazioni delle immobilizzazioni materiali ed immateri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6) accantonamenti per rischi ed oner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7) altri oner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8) accantonamento a riserva vincolata per decisione degli organi istituzion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9) utilizzo riserva vincolata per decisione degli organi istituzion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Totale costi e oneri di supporto general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Totale proventi di supporto genera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>Totale oneri e cost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240.337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294.385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>Totale proventi e ricav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281.62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284.682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>Avanzo/disavanzo d'esercizio prima delle imposte (+ -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41.289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-9.703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28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>Impost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6.584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7.017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28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>Avanzo/disavanzo d'esercizio (+ -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24.705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-26.720,00</w:t>
            </w:r>
          </w:p>
        </w:tc>
      </w:tr>
    </w:tbl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tbl>
      <w:tblPr>
        <w:tblW w:w="15627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21" w:type="dxa"/>
        </w:tblCellMar>
      </w:tblPr>
      <w:tblGrid>
        <w:gridCol w:w="5141"/>
        <w:gridCol w:w="1320"/>
        <w:gridCol w:w="1323"/>
        <w:gridCol w:w="4625"/>
        <w:gridCol w:w="1666"/>
        <w:gridCol w:w="1552"/>
      </w:tblGrid>
      <w:tr>
        <w:trPr>
          <w:tblHeader w:val="true"/>
          <w:cantSplit w:val="true"/>
        </w:trPr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osti figurativ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31/12/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31/12/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roventi figurativ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31/12/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31/12/2023</w:t>
            </w:r>
          </w:p>
        </w:tc>
      </w:tr>
      <w:tr>
        <w:trPr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) da attività di interesse general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) da attività di interesse general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) da attività divers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) da attività divers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Totale costi figurativ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0,00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Totale proventi figurativi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0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0,00</w:t>
            </w:r>
          </w:p>
        </w:tc>
      </w:tr>
    </w:tbl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94" w:right="283" w:gutter="0" w:header="283" w:top="339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0" w:type="dxa"/>
      <w:tblLayout w:type="fixed"/>
      <w:tblCellMar>
        <w:top w:w="0" w:type="dxa"/>
        <w:left w:w="21" w:type="dxa"/>
        <w:bottom w:w="0" w:type="dxa"/>
        <w:right w:w="21" w:type="dxa"/>
      </w:tblCellMar>
    </w:tblPr>
    <w:tblGrid>
      <w:gridCol w:w="8645"/>
      <w:gridCol w:w="2125"/>
    </w:tblGrid>
    <w:tr>
      <w:trPr/>
      <w:tc>
        <w:tcPr>
          <w:tcW w:w="8645" w:type="dxa"/>
          <w:tcBorders>
            <w:top w:val="single" w:sz="2" w:space="0" w:color="000000"/>
          </w:tcBorders>
        </w:tcPr>
        <w:p>
          <w:pPr>
            <w:pStyle w:val="Normal1"/>
            <w:tabs>
              <w:tab w:val="clear" w:pos="1134"/>
              <w:tab w:val="clear" w:pos="2268"/>
              <w:tab w:val="clear" w:pos="3402"/>
              <w:tab w:val="clear" w:pos="4536"/>
              <w:tab w:val="clear" w:pos="5670"/>
              <w:tab w:val="clear" w:pos="6804"/>
              <w:tab w:val="clear" w:pos="7938"/>
              <w:tab w:val="clear" w:pos="9072"/>
              <w:tab w:val="clear" w:pos="10206"/>
              <w:tab w:val="clear" w:pos="11340"/>
              <w:tab w:val="clear" w:pos="12474"/>
              <w:tab w:val="clear" w:pos="13608"/>
              <w:tab w:val="clear" w:pos="14742"/>
              <w:tab w:val="clear" w:pos="15876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rPr>
              <w:sz w:val="22"/>
            </w:rPr>
          </w:pPr>
          <w:bookmarkStart w:id="5" w:name="@adp_footl_b"/>
          <w:bookmarkEnd w:id="5"/>
          <w:r>
            <w:rPr>
              <w:sz w:val="22"/>
            </w:rPr>
            <w:t>Stato patrimoniale al 31/12/2024</w:t>
          </w:r>
          <w:bookmarkStart w:id="6" w:name="@adp_footl_e"/>
          <w:bookmarkEnd w:id="6"/>
        </w:p>
      </w:tc>
      <w:tc>
        <w:tcPr>
          <w:tcW w:w="2125" w:type="dxa"/>
          <w:tcBorders>
            <w:top w:val="single" w:sz="2" w:space="0" w:color="000000"/>
          </w:tcBorders>
        </w:tcPr>
        <w:p>
          <w:pPr>
            <w:pStyle w:val="Normal1"/>
            <w:tabs>
              <w:tab w:val="clear" w:pos="1134"/>
              <w:tab w:val="clear" w:pos="2268"/>
              <w:tab w:val="clear" w:pos="3402"/>
              <w:tab w:val="clear" w:pos="4536"/>
              <w:tab w:val="clear" w:pos="5670"/>
              <w:tab w:val="clear" w:pos="6804"/>
              <w:tab w:val="clear" w:pos="7938"/>
              <w:tab w:val="clear" w:pos="9072"/>
              <w:tab w:val="clear" w:pos="10206"/>
              <w:tab w:val="clear" w:pos="11340"/>
              <w:tab w:val="clear" w:pos="12474"/>
              <w:tab w:val="clear" w:pos="13608"/>
              <w:tab w:val="clear" w:pos="14742"/>
              <w:tab w:val="clear" w:pos="15876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jc w:val="right"/>
            <w:rPr>
              <w:sz w:val="22"/>
            </w:rPr>
          </w:pPr>
          <w:r>
            <w:rPr>
              <w:sz w:val="22"/>
            </w:rPr>
            <w:t xml:space="preserve"> </w:t>
          </w:r>
          <w:bookmarkStart w:id="7" w:name="@adp_footr_b"/>
          <w:bookmarkEnd w:id="7"/>
          <w:r>
            <w:rPr>
              <w:sz w:val="22"/>
            </w:rPr>
            <w:t xml:space="preserve">Pagina </w:t>
          </w:r>
          <w:bookmarkStart w:id="8" w:name="@adp_footr_e"/>
          <w:bookmarkEnd w:id="8"/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</w:p>
      </w:tc>
    </w:tr>
  </w:tbl>
  <w:p>
    <w:pPr>
      <w:pStyle w:val="Normal1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0" w:type="dxa"/>
      <w:tblLayout w:type="fixed"/>
      <w:tblCellMar>
        <w:top w:w="0" w:type="dxa"/>
        <w:left w:w="21" w:type="dxa"/>
        <w:bottom w:w="0" w:type="dxa"/>
        <w:right w:w="21" w:type="dxa"/>
      </w:tblCellMar>
    </w:tblPr>
    <w:tblGrid>
      <w:gridCol w:w="8645"/>
      <w:gridCol w:w="2125"/>
    </w:tblGrid>
    <w:tr>
      <w:trPr/>
      <w:tc>
        <w:tcPr>
          <w:tcW w:w="8645" w:type="dxa"/>
          <w:tcBorders>
            <w:top w:val="single" w:sz="2" w:space="0" w:color="000000"/>
          </w:tcBorders>
        </w:tcPr>
        <w:p>
          <w:pPr>
            <w:pStyle w:val="Normal1"/>
            <w:tabs>
              <w:tab w:val="clear" w:pos="1134"/>
              <w:tab w:val="clear" w:pos="2268"/>
              <w:tab w:val="clear" w:pos="3402"/>
              <w:tab w:val="clear" w:pos="4536"/>
              <w:tab w:val="clear" w:pos="5670"/>
              <w:tab w:val="clear" w:pos="6804"/>
              <w:tab w:val="clear" w:pos="7938"/>
              <w:tab w:val="clear" w:pos="9072"/>
              <w:tab w:val="clear" w:pos="10206"/>
              <w:tab w:val="clear" w:pos="11340"/>
              <w:tab w:val="clear" w:pos="12474"/>
              <w:tab w:val="clear" w:pos="13608"/>
              <w:tab w:val="clear" w:pos="14742"/>
              <w:tab w:val="clear" w:pos="15876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rPr>
              <w:sz w:val="22"/>
            </w:rPr>
          </w:pPr>
          <w:bookmarkStart w:id="9" w:name="@adp_footfl_b"/>
          <w:bookmarkEnd w:id="9"/>
          <w:r>
            <w:rPr>
              <w:sz w:val="22"/>
            </w:rPr>
            <w:t>Stato patrimoniale al 31/12/2024</w:t>
          </w:r>
          <w:bookmarkStart w:id="10" w:name="@adp_footfl_e"/>
          <w:bookmarkEnd w:id="10"/>
        </w:p>
      </w:tc>
      <w:tc>
        <w:tcPr>
          <w:tcW w:w="2125" w:type="dxa"/>
          <w:tcBorders>
            <w:top w:val="single" w:sz="2" w:space="0" w:color="000000"/>
          </w:tcBorders>
        </w:tcPr>
        <w:p>
          <w:pPr>
            <w:pStyle w:val="Normal1"/>
            <w:tabs>
              <w:tab w:val="clear" w:pos="1134"/>
              <w:tab w:val="clear" w:pos="2268"/>
              <w:tab w:val="clear" w:pos="3402"/>
              <w:tab w:val="clear" w:pos="4536"/>
              <w:tab w:val="clear" w:pos="5670"/>
              <w:tab w:val="clear" w:pos="6804"/>
              <w:tab w:val="clear" w:pos="7938"/>
              <w:tab w:val="clear" w:pos="9072"/>
              <w:tab w:val="clear" w:pos="10206"/>
              <w:tab w:val="clear" w:pos="11340"/>
              <w:tab w:val="clear" w:pos="12474"/>
              <w:tab w:val="clear" w:pos="13608"/>
              <w:tab w:val="clear" w:pos="14742"/>
              <w:tab w:val="clear" w:pos="15876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jc w:val="right"/>
            <w:rPr>
              <w:sz w:val="22"/>
            </w:rPr>
          </w:pPr>
          <w:bookmarkStart w:id="11" w:name="@adp_footfr_b"/>
          <w:bookmarkEnd w:id="11"/>
          <w:r>
            <w:rPr>
              <w:sz w:val="22"/>
            </w:rPr>
            <w:t xml:space="preserve">Pagina </w:t>
          </w:r>
          <w:bookmarkStart w:id="12" w:name="@adp_footfr_e"/>
          <w:bookmarkEnd w:id="12"/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</w:tr>
  </w:tbl>
  <w:p>
    <w:pPr>
      <w:pStyle w:val="Normal1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41" w:type="dxa"/>
      <w:jc w:val="left"/>
      <w:tblInd w:w="0" w:type="dxa"/>
      <w:tblLayout w:type="fixed"/>
      <w:tblCellMar>
        <w:top w:w="0" w:type="dxa"/>
        <w:left w:w="21" w:type="dxa"/>
        <w:bottom w:w="0" w:type="dxa"/>
        <w:right w:w="21" w:type="dxa"/>
      </w:tblCellMar>
    </w:tblPr>
    <w:tblGrid>
      <w:gridCol w:w="8645"/>
      <w:gridCol w:w="7596"/>
    </w:tblGrid>
    <w:tr>
      <w:trPr/>
      <w:tc>
        <w:tcPr>
          <w:tcW w:w="8645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eastAsia="Arial" w:cs="Arial"/>
              <w:sz w:val="22"/>
            </w:rPr>
          </w:pPr>
          <w:bookmarkStart w:id="18" w:name="txbm_2_@adp_footl_b"/>
          <w:bookmarkEnd w:id="18"/>
          <w:r>
            <w:rPr>
              <w:rFonts w:eastAsia="Arial" w:cs="Arial" w:ascii="Arial" w:hAnsi="Arial"/>
              <w:sz w:val="22"/>
            </w:rPr>
            <w:t>Rendiconto gestionale al 31/12/2024</w:t>
          </w:r>
        </w:p>
      </w:tc>
      <w:tc>
        <w:tcPr>
          <w:tcW w:w="7596" w:type="dxa"/>
          <w:tcBorders>
            <w:top w:val="single" w:sz="6" w:space="0" w:color="000000"/>
          </w:tcBorders>
        </w:tcPr>
        <w:p>
          <w:pPr>
            <w:pStyle w:val="Footer"/>
            <w:ind w:right="708" w:hanging="0"/>
            <w:jc w:val="right"/>
            <w:rPr>
              <w:rFonts w:ascii="Arial" w:hAnsi="Arial" w:eastAsia="Arial" w:cs="Arial"/>
              <w:sz w:val="22"/>
            </w:rPr>
          </w:pPr>
          <w:bookmarkStart w:id="19" w:name="txbm_3_@adp_footr_b"/>
          <w:bookmarkEnd w:id="19"/>
          <w:r>
            <w:rPr>
              <w:rFonts w:eastAsia="Arial" w:cs="Arial" w:ascii="Arial" w:hAnsi="Arial"/>
              <w:sz w:val="22"/>
            </w:rPr>
            <w:t xml:space="preserve">Pagina </w:t>
          </w:r>
          <w:r>
            <w:rPr>
              <w:rFonts w:eastAsia="Arial" w:cs="Arial" w:ascii="Arial" w:hAnsi="Arial"/>
              <w:sz w:val="22"/>
            </w:rPr>
            <w:fldChar w:fldCharType="begin"/>
          </w:r>
          <w:r>
            <w:rPr>
              <w:sz w:val="22"/>
              <w:rFonts w:eastAsia="Arial" w:cs="Arial" w:ascii="Arial" w:hAnsi="Arial"/>
            </w:rPr>
            <w:instrText xml:space="preserve"> PAGE \* ARABIC </w:instrText>
          </w:r>
          <w:r>
            <w:rPr>
              <w:sz w:val="22"/>
              <w:rFonts w:eastAsia="Arial" w:cs="Arial" w:ascii="Arial" w:hAnsi="Arial"/>
            </w:rPr>
            <w:fldChar w:fldCharType="separate"/>
          </w:r>
          <w:r>
            <w:rPr>
              <w:sz w:val="22"/>
              <w:rFonts w:eastAsia="Arial" w:cs="Arial" w:ascii="Arial" w:hAnsi="Arial"/>
            </w:rPr>
            <w:t>6</w:t>
          </w:r>
          <w:r>
            <w:rPr>
              <w:sz w:val="22"/>
              <w:rFonts w:eastAsia="Arial" w:cs="Arial" w:ascii="Arial" w:hAnsi="Arial"/>
            </w:rPr>
            <w:fldChar w:fldCharType="end"/>
          </w:r>
        </w:p>
      </w:tc>
    </w:tr>
  </w:tbl>
  <w:p>
    <w:pPr>
      <w:pStyle w:val="Normal1"/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sz w:val="22"/>
      </w:rPr>
    </w:pPr>
    <w:r>
      <w:rPr>
        <w:rFonts w:eastAsia="Arial" w:cs="Arial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41" w:type="dxa"/>
      <w:jc w:val="left"/>
      <w:tblInd w:w="0" w:type="dxa"/>
      <w:tblLayout w:type="fixed"/>
      <w:tblCellMar>
        <w:top w:w="0" w:type="dxa"/>
        <w:left w:w="21" w:type="dxa"/>
        <w:bottom w:w="0" w:type="dxa"/>
        <w:right w:w="21" w:type="dxa"/>
      </w:tblCellMar>
    </w:tblPr>
    <w:tblGrid>
      <w:gridCol w:w="8645"/>
      <w:gridCol w:w="7596"/>
    </w:tblGrid>
    <w:tr>
      <w:trPr/>
      <w:tc>
        <w:tcPr>
          <w:tcW w:w="8645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eastAsia="Arial" w:cs="Arial"/>
              <w:sz w:val="22"/>
            </w:rPr>
          </w:pPr>
          <w:bookmarkStart w:id="20" w:name="txbm_5_@adp_footl_b"/>
          <w:bookmarkStart w:id="21" w:name="txbm_4_@adp_footfl_b"/>
          <w:bookmarkEnd w:id="20"/>
          <w:bookmarkEnd w:id="21"/>
          <w:r>
            <w:rPr>
              <w:rFonts w:eastAsia="Arial" w:cs="Arial" w:ascii="Arial" w:hAnsi="Arial"/>
              <w:sz w:val="22"/>
            </w:rPr>
            <w:t>Rendiconto gestionale al 31/12/2024</w:t>
          </w:r>
        </w:p>
      </w:tc>
      <w:tc>
        <w:tcPr>
          <w:tcW w:w="7596" w:type="dxa"/>
          <w:tcBorders>
            <w:top w:val="single" w:sz="6" w:space="0" w:color="000000"/>
          </w:tcBorders>
        </w:tcPr>
        <w:p>
          <w:pPr>
            <w:pStyle w:val="Footer"/>
            <w:ind w:right="623" w:hanging="0"/>
            <w:jc w:val="right"/>
            <w:rPr>
              <w:rFonts w:ascii="Arial" w:hAnsi="Arial" w:eastAsia="Arial" w:cs="Arial"/>
              <w:sz w:val="22"/>
            </w:rPr>
          </w:pPr>
          <w:bookmarkStart w:id="22" w:name="txbm_6_@adp_footr_b"/>
          <w:bookmarkEnd w:id="22"/>
          <w:r>
            <w:rPr>
              <w:rFonts w:eastAsia="Arial" w:cs="Arial" w:ascii="Arial" w:hAnsi="Arial"/>
              <w:sz w:val="22"/>
            </w:rPr>
            <w:t xml:space="preserve">Pagina </w:t>
          </w:r>
          <w:r>
            <w:rPr>
              <w:rFonts w:eastAsia="Arial" w:cs="Arial" w:ascii="Arial" w:hAnsi="Arial"/>
              <w:sz w:val="22"/>
            </w:rPr>
            <w:fldChar w:fldCharType="begin"/>
          </w:r>
          <w:r>
            <w:rPr>
              <w:sz w:val="22"/>
              <w:rFonts w:eastAsia="Arial" w:cs="Arial" w:ascii="Arial" w:hAnsi="Arial"/>
            </w:rPr>
            <w:instrText xml:space="preserve"> PAGE \* ARABIC </w:instrText>
          </w:r>
          <w:r>
            <w:rPr>
              <w:sz w:val="22"/>
              <w:rFonts w:eastAsia="Arial" w:cs="Arial" w:ascii="Arial" w:hAnsi="Arial"/>
            </w:rPr>
            <w:fldChar w:fldCharType="separate"/>
          </w:r>
          <w:r>
            <w:rPr>
              <w:sz w:val="22"/>
              <w:rFonts w:eastAsia="Arial" w:cs="Arial" w:ascii="Arial" w:hAnsi="Arial"/>
            </w:rPr>
            <w:t>4</w:t>
          </w:r>
          <w:r>
            <w:rPr>
              <w:sz w:val="22"/>
              <w:rFonts w:eastAsia="Arial" w:cs="Arial" w:ascii="Arial" w:hAnsi="Arial"/>
            </w:rPr>
            <w:fldChar w:fldCharType="end"/>
          </w:r>
        </w:p>
      </w:tc>
    </w:tr>
  </w:tbl>
  <w:p>
    <w:pPr>
      <w:pStyle w:val="Normal1"/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sz w:val="22"/>
      </w:rPr>
    </w:pPr>
    <w:r>
      <w:rPr>
        <w:rFonts w:eastAsia="Arial" w:cs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right"/>
      <w:rPr/>
    </w:pPr>
    <w:r>
      <w:rPr/>
      <w:t>UICI ETS-APS SEZ. TERRIT. NAPO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right"/>
      <w:rPr/>
    </w:pPr>
    <w:bookmarkStart w:id="3" w:name="@adp_headr_b"/>
    <w:bookmarkEnd w:id="3"/>
    <w:r>
      <w:rPr/>
      <w:t>UICI ETS-APS SEZ. TERRIT. NAPOLI</w:t>
    </w:r>
    <w:bookmarkStart w:id="4" w:name="@adp_headr_e"/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85"/>
      <w:gridCol w:w="14819"/>
    </w:tblGrid>
    <w:tr>
      <w:trPr>
        <w:cantSplit w:val="true"/>
      </w:trPr>
      <w:tc>
        <w:tcPr>
          <w:tcW w:w="885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  <w:sz w:val="22"/>
            </w:rPr>
          </w:pPr>
          <w:r>
            <w:rPr>
              <w:rFonts w:eastAsia="Arial" w:cs="Arial" w:ascii="Arial" w:hAnsi="Arial"/>
              <w:sz w:val="22"/>
            </w:rPr>
          </w:r>
          <w:bookmarkStart w:id="15" w:name="@adp_headl_b"/>
          <w:bookmarkStart w:id="16" w:name="@adp_headl_b"/>
          <w:bookmarkEnd w:id="16"/>
        </w:p>
      </w:tc>
      <w:tc>
        <w:tcPr>
          <w:tcW w:w="14819" w:type="dxa"/>
          <w:tcBorders/>
        </w:tcPr>
        <w:p>
          <w:pPr>
            <w:pStyle w:val="Header"/>
            <w:jc w:val="right"/>
            <w:rPr>
              <w:rFonts w:ascii="Arial" w:hAnsi="Arial" w:eastAsia="Arial" w:cs="Arial"/>
              <w:sz w:val="22"/>
            </w:rPr>
          </w:pPr>
          <w:bookmarkStart w:id="17" w:name="txbm_1_@adp_headr_b"/>
          <w:bookmarkEnd w:id="17"/>
          <w:r>
            <w:rPr>
              <w:rFonts w:eastAsia="Arial" w:cs="Arial" w:ascii="Arial" w:hAnsi="Arial"/>
              <w:sz w:val="22"/>
            </w:rPr>
            <w:t>UICI ETS-APS SEZ. TERRIT. NAPOLI</w:t>
          </w:r>
        </w:p>
      </w:tc>
    </w:tr>
  </w:tbl>
  <w:p>
    <w:pPr>
      <w:pStyle w:val="Normal1"/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sz w:val="22"/>
      </w:rPr>
    </w:pPr>
    <w:r>
      <w:rPr>
        <w:rFonts w:eastAsia="Arial" w:cs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1"/>
        <w:lang w:val="en-US" w:eastAsia="en-US" w:bidi="en-US"/>
      </w:rPr>
    </w:pPr>
    <w:r>
      <w:rPr>
        <w:sz w:val="1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it-IT" w:eastAsia="it-IT" w:bidi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it-IT" w:eastAsia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16:17Z</dcterms:created>
  <dc:creator>Automatico</dc:creator>
  <dc:description/>
  <dc:language>en-US</dc:language>
  <cp:lastModifiedBy/>
  <dcterms:modified xsi:type="dcterms:W3CDTF">2025-04-22T18:16:17Z</dcterms:modified>
  <cp:revision>0</cp:revision>
  <dc:subject/>
  <dc:title/>
</cp:coreProperties>
</file>