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bookmarkStart w:id="0" w:name="@adp_bodyUE_NI_2014_b"/>
      <w:bookmarkStart w:id="1" w:name="@adp_bodyUE_NI_2014_b"/>
      <w:bookmarkEnd w:id="1"/>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ascii="Calibri" w:hAnsi="Calibri"/>
          <w:b/>
          <w:sz w:val="32"/>
        </w:rPr>
        <w:t>UICI ETS-APS SEZ. TERRIT. NAPO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6"/>
        </w:rPr>
      </w:pPr>
      <w:r>
        <w:rPr>
          <w:rFonts w:eastAsia="Calibri" w:cs="Calibri" w:ascii="Calibri" w:hAnsi="Calibri"/>
          <w:sz w:val="26"/>
        </w:rPr>
        <w:t>Sede in VIA SAN GIUSEPPE DEI NUDI 80 - NAPO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6"/>
        </w:rPr>
      </w:pPr>
      <w:r>
        <w:rPr>
          <w:rFonts w:eastAsia="Calibri" w:cs="Calibri" w:ascii="Calibri" w:hAnsi="Calibri"/>
          <w:sz w:val="26"/>
        </w:rPr>
        <w:t xml:space="preserve">Codice Fiscale 94087600634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6"/>
        </w:rPr>
      </w:pPr>
      <w:r>
        <w:rPr>
          <w:rFonts w:eastAsia="Calibri" w:cs="Calibri" w:ascii="Calibri" w:hAnsi="Calibri"/>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6"/>
        </w:rPr>
      </w:pPr>
      <w:r>
        <w:rPr>
          <w:rFonts w:eastAsia="Calibri" w:cs="Calibri" w:ascii="Calibri" w:hAnsi="Calibri"/>
          <w:b/>
          <w:sz w:val="26"/>
        </w:rPr>
        <w:t>Relazione di missione al Bilancio al 31/12/2024</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2" w:name="@adp_nodo2"/>
      <w:bookmarkEnd w:id="2"/>
      <w:r>
        <w:rPr>
          <w:rFonts w:eastAsia="Calibri" w:cs="Calibri" w:ascii="Calibri" w:hAnsi="Calibri"/>
          <w:b/>
          <w:sz w:val="32"/>
        </w:rPr>
        <w:t>Part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 w:name="@adp_nodo3"/>
      <w:bookmarkEnd w:id="3"/>
      <w:r>
        <w:rPr>
          <w:rFonts w:eastAsia="Calibri" w:cs="Calibri" w:ascii="Calibri" w:hAnsi="Calibri"/>
          <w:b/>
          <w:sz w:val="26"/>
        </w:rPr>
        <w:t>Informazioni generali sull'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 w:name="@adp_nodo5"/>
      <w:bookmarkEnd w:id="4"/>
      <w:r>
        <w:rPr>
          <w:rFonts w:eastAsia="Calibri" w:cs="Calibri" w:ascii="Calibri" w:hAnsi="Calibri"/>
          <w:sz w:val="22"/>
        </w:rPr>
        <w:t xml:space="preserve">Signori Associa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a presente Relazione di missione è parte integrante del bilancio d'esercizio dell'Ente UICI ETS-APS SEZ. TERRIT. NAPOLI chiuso al 31/12/2024, composto da Stato Patrimoniale e Rendiconto gestionale, nel quale è stato conseguito un risultato netto pari a € 24.704,65. In questa sede, ai sensi dell'art. 13 del Codice del Terzo Settore (D.LGS. n. 117/2017, di seguito "Cts") vogliamo relazionarVi sulla gestione dell'Ente e sulle esplicitazioni dei dati numerici risultanti dallo Stato Patrimoniale e dal Rendiconto gestionale, sia con riferimento all'esercizio chiuso sia alle sue prospettive futu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Gli schemi di bilancio, ai sensi dell'art. 13, comma 3, del Cts sono stati redatti in conformità alla modulistica definita con decreto del Ministero del Lavoro e delle Politiche Sociali "Adozione della modulistica di bilancio degli enti del Terzo settore", licenziato in data 5 marzo 2020 e pubblicato nella Gazzetta Ufficiale in data 18 aprile 2020 (D.M. n. 39/2020).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Si evidenzia che il presente bilancio è redatto con riferimento al Codice Civile, così come modificato dal D.Lgs. del 18/08/2015 n. 139 e successive modificazioni ed integrazioni. In particolare la stesura del bilancio d'esercizio fa riferimento agli artt. 2423, 2423-ter, 2427, 2428, nonché ai principi di redazione stabiliti dall'art. 2423-bis ed ai criteri di valutazione imposti dall'art. 2426 C.c.</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Alla base di questo rapporto non c'è solo la volontà di far conoscere i risultati concreti, ma anche e soprattutto quella di fornire informazioni necessarie a garantire livelli di massima trasparenza e apertura nei confronti dei diversi interlocutori. L'esercizio appena passato è stato un periodo complesso e pieno di nuove sfide per il mondo del Terzo Setto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Missione perseguita e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adp_nodo9"/>
      <w:bookmarkEnd w:id="5"/>
      <w:r>
        <w:rPr>
          <w:rFonts w:eastAsia="Calibri" w:cs="Calibri" w:ascii="Calibri" w:hAnsi="Calibri"/>
          <w:sz w:val="22"/>
        </w:rPr>
        <w:t>Attraverso questa pubblicazione, l'Ente UICI ETS-APS SEZ. TERRIT. NAPOLI intende dare conto delle attività svolte nel corso dell'esercizio appena concluso per perseguire i propri obiettivi e realizzare la propria mission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Interventi e servizi sociali e per l'assistenza, l'integrazione sociale ed i diritti delle persone non vedenti ed ipovede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Sul sito web  e social network risultano pubblicati tutti i documenti di progetto (comprensivi di budget e valutazioni finanziarie indipendenti); tutti gli interessati possono pertanto accedere a informazioni complete sulla concreta realizzazione degli interventi effettuati. I social network e le periodiche attività informative sui media completano il quadro degli strumenti che l'Ente mette a disposizione di quanti vogliono verificare il corretto utilizzo dei fondi raccolti e valutare l'impatto degli interventi realizza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Sezione del Registro Unico Nazionale del Terzo Settore d'iscrizione e regime fiscale applica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 w:name="@adp_nodo11"/>
      <w:bookmarkEnd w:id="6"/>
      <w:r>
        <w:rPr>
          <w:rFonts w:eastAsia="Calibri" w:cs="Calibri" w:ascii="Calibri" w:hAnsi="Calibri"/>
          <w:sz w:val="22"/>
        </w:rPr>
        <w:t>L'Ente è iscritto al Registro Unico Nazionale del Terzo Settore ("R.U.N.T.S."), in data 07/11/2022, al numero 69776, nella sezione Associazioni di promozione soci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6"/>
        </w:rPr>
      </w:pPr>
      <w:bookmarkStart w:id="7" w:name="@adp_nodo12"/>
      <w:bookmarkEnd w:id="7"/>
      <w:r>
        <w:rPr>
          <w:rFonts w:eastAsia="Calibri" w:cs="Calibri" w:ascii="Calibri" w:hAnsi="Calibri"/>
          <w:b/>
          <w:sz w:val="26"/>
        </w:rPr>
        <w:t>Sedi e attività svol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8" w:name="@adp_nodo14"/>
      <w:bookmarkEnd w:id="8"/>
      <w:r>
        <w:rPr>
          <w:rFonts w:eastAsia="Calibri" w:cs="Calibri" w:ascii="Calibri" w:hAnsi="Calibri"/>
          <w:sz w:val="22"/>
        </w:rPr>
        <w:t>L'Ente opera nella sede sita in VIA SAN GIUSEPPE DEI NUDI 80 , NAPOL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Come disposto dell'art. 5 del Cts, persegue le seguenti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Interventi e servizi sociali e per l'assistenza, l'integrazione sociale e i diritti delle persone disabi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Dati sugli associati o sui fondatori e sulle attività svolte nei loro confro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9" w:name="@adp_nodo18"/>
      <w:bookmarkEnd w:id="9"/>
      <w:r>
        <w:rPr>
          <w:rFonts w:eastAsia="Calibri" w:cs="Calibri" w:ascii="Calibri" w:hAnsi="Calibri"/>
          <w:sz w:val="22"/>
        </w:rPr>
        <w:t>Nel corso dell'esercizio 2024, gli associati ordinari sono stati 1488 mentre il Consiglio Direttivo è composto da 1 persone. Il Consiglio Direttivo ha, tra le altre attività, quella di ideare i programmi dell'Ente e attuare quelli approvati dall'Assemblea; trovare le risorse finanziarie destinate al raggiungimento degli scopi sociali; predisporre il bilancio preventivo e consuntivo; vigilare sull'osservanza dello statuto, sulla completa e regolare gestione morale, contabile, finanziaria e su quanto può interessare l'andamento dell'Ente; stabilire e mantenere contatti con gli stakeholder per perseguire gli scopi istituzionali; organizzare e coordinare i diversi comitati e gruppi di lavoro e, ai fini di un migliore svolgimento delle attività, può nominare tutte le cariche che ritenga necessarie, determinandone funzioni e pote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Di seguito la composizione del Consiglio Direttiv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0" w:name="@adp_nodo21"/>
      <w:bookmarkEnd w:id="10"/>
      <w:r>
        <w:rPr>
          <w:rFonts w:eastAsia="Calibri" w:cs="Calibri" w:ascii="Calibri" w:hAnsi="Calibri"/>
          <w:b/>
          <w:sz w:val="26"/>
        </w:rPr>
        <w:t>Informazioni sul Commissario Straordinar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tbl>
      <w:tblPr>
        <w:tblW w:w="10771" w:type="dxa"/>
        <w:jc w:val="left"/>
        <w:tblInd w:w="115" w:type="dxa"/>
        <w:tblLayout w:type="fixed"/>
        <w:tblCellMar>
          <w:top w:w="36" w:type="dxa"/>
          <w:left w:w="36" w:type="dxa"/>
          <w:bottom w:w="36" w:type="dxa"/>
          <w:right w:w="36" w:type="dxa"/>
        </w:tblCellMar>
      </w:tblPr>
      <w:tblGrid>
        <w:gridCol w:w="356"/>
        <w:gridCol w:w="3532"/>
        <w:gridCol w:w="2670"/>
        <w:gridCol w:w="1830"/>
        <w:gridCol w:w="2383"/>
      </w:tblGrid>
      <w:tr>
        <w:trPr>
          <w:cantSplit w:val="true"/>
        </w:trPr>
        <w:tc>
          <w:tcPr>
            <w:tcW w:w="35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2"/>
              </w:rPr>
            </w:pPr>
            <w:r>
              <w:rPr>
                <w:b/>
                <w:sz w:val="22"/>
              </w:rPr>
            </w:r>
          </w:p>
        </w:tc>
        <w:tc>
          <w:tcPr>
            <w:tcW w:w="353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Componente del Consiglio direttivo</w:t>
            </w:r>
          </w:p>
        </w:tc>
        <w:tc>
          <w:tcPr>
            <w:tcW w:w="267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Carica</w:t>
            </w:r>
          </w:p>
        </w:tc>
        <w:tc>
          <w:tcPr>
            <w:tcW w:w="183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Qualifica</w:t>
            </w:r>
          </w:p>
        </w:tc>
        <w:tc>
          <w:tcPr>
            <w:tcW w:w="238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Data di inizio carica</w:t>
            </w:r>
          </w:p>
        </w:tc>
      </w:tr>
      <w:tr>
        <w:trPr>
          <w:cantSplit w:val="true"/>
        </w:trPr>
        <w:tc>
          <w:tcPr>
            <w:tcW w:w="35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Giuseppe AMBROSINO</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mmissario straordinario</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color w:val="0F0F0F"/>
                <w:sz w:val="22"/>
              </w:rPr>
            </w:pPr>
            <w:r>
              <w:rPr>
                <w:rFonts w:eastAsia="Calibri" w:cs="Calibri" w:ascii="Calibri" w:hAnsi="Calibri"/>
                <w:color w:val="0F0F0F"/>
                <w:sz w:val="22"/>
              </w:rPr>
              <w:t>ASSOCIATO</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01/03/2024</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Organo di controllo e soggetto incaricato della revisione leg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6"/>
        </w:rPr>
      </w:pPr>
      <w:r>
        <w:rPr>
          <w:rFonts w:eastAsia="Calibri" w:cs="Calibri" w:ascii="Calibri" w:hAnsi="Calibri"/>
          <w:sz w:val="22"/>
        </w:rPr>
        <w:t>L'Ente è dotato di Organo di Controllo ed è soggetto a Revisione legale dei co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r>
    </w:p>
    <w:tbl>
      <w:tblPr>
        <w:tblW w:w="10771" w:type="dxa"/>
        <w:jc w:val="left"/>
        <w:tblInd w:w="37" w:type="dxa"/>
        <w:tblLayout w:type="fixed"/>
        <w:tblCellMar>
          <w:top w:w="36" w:type="dxa"/>
          <w:left w:w="36" w:type="dxa"/>
          <w:bottom w:w="36" w:type="dxa"/>
          <w:right w:w="36" w:type="dxa"/>
        </w:tblCellMar>
      </w:tblPr>
      <w:tblGrid>
        <w:gridCol w:w="491"/>
        <w:gridCol w:w="7336"/>
        <w:gridCol w:w="2944"/>
      </w:tblGrid>
      <w:tr>
        <w:trPr>
          <w:cantSplit w:val="true"/>
        </w:trPr>
        <w:tc>
          <w:tcPr>
            <w:tcW w:w="49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2"/>
              </w:rPr>
            </w:pPr>
            <w:r>
              <w:rPr>
                <w:b/>
                <w:sz w:val="22"/>
              </w:rPr>
            </w:r>
          </w:p>
        </w:tc>
        <w:tc>
          <w:tcPr>
            <w:tcW w:w="733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Soggetto incaricato della revisione legale</w:t>
            </w:r>
          </w:p>
        </w:tc>
        <w:tc>
          <w:tcPr>
            <w:tcW w:w="294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Tipo di soggetto</w:t>
            </w:r>
          </w:p>
        </w:tc>
      </w:tr>
      <w:tr>
        <w:trPr>
          <w:cantSplit w:val="true"/>
        </w:trPr>
        <w:tc>
          <w:tcPr>
            <w:tcW w:w="49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73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Dott.ssa Laura Sepe (Iscr. Albo Rev. 164437)</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esterno</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Illustrazione delle poste di bilanc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1" w:name="@adp_nodo25"/>
      <w:bookmarkEnd w:id="11"/>
      <w:r>
        <w:rPr>
          <w:rFonts w:eastAsia="Calibri" w:cs="Calibri" w:ascii="Calibri" w:hAnsi="Calibri"/>
          <w:sz w:val="22"/>
        </w:rPr>
        <w:t xml:space="preserve">Durante l'esercizio l'attività si è svolta regolarmente e non si segnalano fatti che abbiano modificato in modo significativo l'andamento gestionale o la cui conoscenza sia necessaria per una migliore comprensione delle differenze fra le voci di questo bilancio e quelle del bilancio precede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2" w:name="@adp_nodo27"/>
      <w:bookmarkEnd w:id="12"/>
      <w:r>
        <w:rPr>
          <w:rFonts w:eastAsia="Calibri" w:cs="Calibri" w:ascii="Calibri" w:hAnsi="Calibri"/>
          <w:b/>
          <w:sz w:val="26"/>
        </w:rPr>
        <w:t>Attestazione di conformità</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Il presente Bilancio è stato redatto in conformità alle disposizioni vigenti del Codice del Terzo Settore (D.Lgs. n. 117/2017) e qualora compatibili le norme del Codice Civile, in particolare gli schemi di Stato Patrimoniale e Rendiconto gestionale rispecchiano rispettivamente quelli previsti dagli art. 2424 e 2425 C.c., mentre la presente Relazione di missione è conforme al contenuto minimale previsto dall'art. 2427 C.c. e da tutte le altre disposizioni che ne richiedono evidenza. Lo Stato Patrimoniale, il Rendiconto gestionale e le informazioni di natura contabile riportate in questo documento, che costituiscono il presente Bilancio, sono conformi alle scritture contabili dalle quali sono direttamente ottenu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3" w:name="@adp_nodo29"/>
      <w:bookmarkEnd w:id="13"/>
      <w:r>
        <w:rPr>
          <w:rFonts w:eastAsia="Calibri" w:cs="Calibri" w:ascii="Calibri" w:hAnsi="Calibri"/>
          <w:b/>
          <w:sz w:val="26"/>
        </w:rPr>
        <w:t>Valuta contabile ed arrotondame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I prospetti del Bilancio e della Relazione di missione sono esposti in Euro, senza frazioni decimali; gli arrotondamenti sono stati effettuati </w:t>
      </w:r>
      <w:r>
        <w:rPr>
          <w:rFonts w:eastAsia="Calibri" w:cs="Calibri" w:ascii="Calibri" w:hAnsi="Calibri"/>
          <w:sz w:val="22"/>
          <w:lang w:val="en-US" w:bidi="en-US"/>
        </w:rPr>
        <w:t>per eccesso o per difetto a seconda che la frazione decimale fosse superiore od inferiore a 0,50.</w:t>
      </w:r>
      <w:r>
        <w:rPr>
          <w:rFonts w:eastAsia="Calibri" w:cs="Calibri" w:ascii="Calibri" w:hAnsi="Calibri"/>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4" w:name="@adp_nodo31"/>
      <w:bookmarkEnd w:id="14"/>
      <w:r>
        <w:rPr>
          <w:rFonts w:eastAsia="Calibri" w:cs="Calibri" w:ascii="Calibri" w:hAnsi="Calibri"/>
          <w:b/>
          <w:sz w:val="26"/>
        </w:rPr>
        <w:t>Principi di redazion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l bilancio è stato predisposto applicando i seguenti criteri di valutazione e nel rispetto delle disposizioni di cui agli articoli 2423 e seguenti del Codice civile, aggiornati con le modifiche del Codice civile disposte dal D.Lgs 18/8/2015 n° 139 in attuazione della direttiva 2013/34/UE relativa ai bilanci d'esercizio e consolidati e successive modificazioni. I criteri di valutazione rappresentano in modo veritiero e corretto la situazione patrimoniale e finanziaria dell'Ente ed il risultato economico conseguito. La valutazione delle voci di Bilancio è stata fatta ispirandosi a criteri generali di prudenza e competenza, nella prospettiva della continuazione dell'attività dell'Ente (art. 2423-bis, comma 1, n. 1), privilegiando la sostanza dell'operazione rispetto alla forma giuridica (art. 2423-bis, comma 1, n. 1-bis). Si è seguito scrupolosamente il principio della prudenza e a Bilancio sono compresi solo utili realizzati alla data di chiusura dell'esercizio, mentre si è tenuto conto dei rischi e delle perdite di competenza anche se conosciuti successivamente alla chiusura. 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 Preliminarmente si dà atto che le valutazioni sono state determinate nella prospettiva della continuazione dell'attività d'impresa. I ricavi sono stati considerati di competenza dell'esercizio quando realizzati mentre i costi sono stati considerati di competenza dell'esercizio se correlati a ricavi di competenz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In tema di redazione del bilancio si specifica che, ai fini della rappresentazione veritiera e corretta, occorre non fare menzione nella Relazione di missione dei criteri utilizzati nel valutare eventuali poste di bilancio quando la loro osservanza abbia effetti irrileva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5" w:name="@adp_nodo32"/>
      <w:bookmarkEnd w:id="15"/>
      <w:r>
        <w:rPr>
          <w:rFonts w:eastAsia="Calibri" w:cs="Calibri" w:ascii="Calibri" w:hAnsi="Calibri"/>
          <w:b/>
          <w:sz w:val="26"/>
        </w:rPr>
        <w:t>Continuità associativ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 w:name="@adp_nodo33"/>
      <w:bookmarkEnd w:id="16"/>
      <w:r>
        <w:rPr>
          <w:rFonts w:eastAsia="Calibri" w:cs="Calibri" w:ascii="Calibri" w:hAnsi="Calibri"/>
          <w:sz w:val="22"/>
        </w:rPr>
        <w:t xml:space="preserve">L'organo amministrativo ritiene non vi siano incertezze significative o fattori di rischio in merito alla capacità dell'Ente di mantenere equilibrio economico finanziario e patrimoniale in futuro: per questo motivo, allo stato attuale, la continuità non è messa a risch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 w:name="@adp_nodo34"/>
      <w:bookmarkEnd w:id="17"/>
      <w:r>
        <w:rPr>
          <w:rFonts w:eastAsia="Calibri" w:cs="Calibri" w:ascii="Calibri" w:hAnsi="Calibri"/>
          <w:b/>
          <w:sz w:val="26"/>
        </w:rPr>
        <w:t>Elementi eterogene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8" w:name="@adp_nodo35"/>
      <w:bookmarkEnd w:id="18"/>
      <w:r>
        <w:rPr>
          <w:rFonts w:eastAsia="Calibri" w:cs="Calibri" w:ascii="Calibri" w:hAnsi="Calibri"/>
          <w:sz w:val="22"/>
        </w:rPr>
        <w:t xml:space="preserve">Non vi sono elementi eterogenei ricompresi nelle singole voc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9" w:name="@adp_nodo36"/>
      <w:bookmarkEnd w:id="19"/>
      <w:r>
        <w:rPr>
          <w:rFonts w:eastAsia="Calibri" w:cs="Calibri" w:ascii="Calibri" w:hAnsi="Calibri"/>
          <w:b/>
          <w:sz w:val="26"/>
        </w:rPr>
        <w:t>Casi eccezionali ex art. 2423, quinto comma, del Codice Civi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20" w:name="@adp_nodo37"/>
      <w:bookmarkEnd w:id="20"/>
      <w:r>
        <w:rPr>
          <w:rFonts w:eastAsia="Calibri" w:cs="Calibri" w:ascii="Calibri" w:hAnsi="Calibri"/>
          <w:sz w:val="22"/>
        </w:rPr>
        <w:t>Non sono presenti casi eccezionali che abbiano reso necessario il ricorso a deroghe di cui all'art. 2423, comma 5 ed art. 2423-bis, comma 2 C.c.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1" w:name="@adp_nodo38"/>
      <w:bookmarkEnd w:id="21"/>
      <w:r>
        <w:rPr>
          <w:rFonts w:eastAsia="Calibri" w:cs="Calibri" w:ascii="Calibri" w:hAnsi="Calibri"/>
          <w:b/>
          <w:sz w:val="26"/>
        </w:rPr>
        <w:t>Cambiamenti di principi contabi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2" w:name="@adp_nodo39"/>
      <w:bookmarkEnd w:id="22"/>
      <w:r>
        <w:rPr>
          <w:rFonts w:eastAsia="Calibri" w:cs="Calibri" w:ascii="Calibri" w:hAnsi="Calibri"/>
          <w:sz w:val="22"/>
        </w:rPr>
        <w:t>In base all'art. 2423-bis, comma 1, numero 6, C.c., la continuità dei criteri di valutazione da un esercizio all'altro costituisce un elemento essenziale sia per una corretta determinazione del reddito d'esercizio che per la comparabilità nel tempo dei bilanci; per il principio di comparabilità i criteri utilizzati vanno mantenuti inalterati, da un esercizio all'altro, ciò al fine di consentire il confronto tra bilanci riferiti ad esercizi diversi. La possibilità di derogare al principio della continuità è ammessa solo in casi eccezionali che si sostanziano in una modifica rilevante delle condizioni dell'ambiente in cui l'impresa opera. In tali circostanze, infatti, è opportuno adattare i criteri di valutazione alla mutata situazione al fine di garantire una rappresentazione veritiera e corrett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3" w:name="@adp_nodo40"/>
      <w:bookmarkEnd w:id="23"/>
      <w:r>
        <w:rPr>
          <w:rFonts w:eastAsia="Calibri" w:cs="Calibri" w:ascii="Calibri" w:hAnsi="Calibri"/>
          <w:b/>
          <w:sz w:val="26"/>
        </w:rPr>
        <w:t>Correzione di errori rileva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24" w:name="@adp_nodo41"/>
      <w:bookmarkEnd w:id="24"/>
      <w:r>
        <w:rPr>
          <w:rFonts w:eastAsia="Calibri" w:cs="Calibri" w:ascii="Calibri" w:hAnsi="Calibri"/>
          <w:sz w:val="22"/>
        </w:rPr>
        <w:t>L'Ente non ha né rilevato né contabilizzato, nell'esercizio, errori commessi in esercizi precedenti e considerati rilevanti; per errori rilevanti si intendono errori tali da influenzare le decisioni economiche che gli utilizzatori assumono in base al bilanc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sz w:val="26"/>
        </w:rPr>
        <w:t>Problematiche di comparabilità e adattamen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25" w:name="@adp_nodo43"/>
      <w:bookmarkEnd w:id="25"/>
      <w:r>
        <w:rPr>
          <w:rFonts w:eastAsia="Calibri" w:cs="Calibri" w:ascii="Calibri" w:hAnsi="Calibri"/>
          <w:sz w:val="22"/>
        </w:rPr>
        <w:t xml:space="preserve">Non si segnalano problematiche di comparabilità ed adattamento nel bilancio chiuso al 31/12/2024 rispetto all'esercizio precedente, in ottemperanza ad OIC 29 ed al Principio Contabile ETS n. 35.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6" w:name="@adp_nodo45"/>
      <w:bookmarkEnd w:id="26"/>
      <w:r>
        <w:rPr>
          <w:rFonts w:eastAsia="Calibri" w:cs="Calibri" w:ascii="Calibri" w:hAnsi="Calibri"/>
          <w:b/>
          <w:sz w:val="26"/>
        </w:rPr>
        <w:t>Criteri di valutazione applica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27" w:name="@adp_nodo46"/>
      <w:bookmarkEnd w:id="27"/>
      <w:r>
        <w:rPr>
          <w:rFonts w:eastAsia="Calibri" w:cs="Calibri" w:ascii="Calibri" w:hAnsi="Calibri"/>
          <w:sz w:val="22"/>
        </w:rPr>
        <w:t xml:space="preserve">Si illustra di seguito la valutazione relativa alle poste dell'Attivo, del Passivo di Stato Patrimoniale e del Rendiconto gestionale presenti a bilancio, ai sensi del punto 3 del modello C Relazione di missio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28" w:name="@adp_nodo47"/>
      <w:bookmarkEnd w:id="28"/>
      <w:r>
        <w:rPr>
          <w:rFonts w:eastAsia="Calibri" w:cs="Calibri" w:ascii="Calibri" w:hAnsi="Calibri"/>
          <w:b/>
          <w:sz w:val="26"/>
        </w:rPr>
        <w:t>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e immobilizzazioni immateriali, così come disciplinato dal Principio Contabile n. 24 recentemente revisionato, sono iscritte al costo di acquisto o di produzione, inclusivo degli oneri accessori ed ammortizzate sistematicamente in funzione del periodo di prevista utilità futura e nei limiti di questa. Se negli esercizi successivi alla capitalizzazione venisse meno la condizione, si provvederà a svalutare l'immobilizzazione. Il costo delle immobilizzazioni in oggetto è stato ammortizzato sulla base di un piano che si ritiene assicuri una corretta ripartizione dello stesso nel periodo di vita economica utile del bene. Il piano verrà riadeguato nel momento in cui venga accertata una vita utile residua diversa da quella stimata in origine. Per quanto concerne le singole voci, si sottolinea ch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9" w:name="@adp_nodo55"/>
      <w:bookmarkEnd w:id="29"/>
      <w:r>
        <w:rPr>
          <w:rFonts w:eastAsia="Calibri" w:cs="Calibri" w:ascii="Calibri" w:hAnsi="Calibri"/>
          <w:sz w:val="22"/>
        </w:rPr>
        <w:t xml:space="preserve">- la voce residuale Altre immobilizzazioni accoglie tipologie di beni immateriali non esplicitamente previste nelle voci precedenti quali, ad esempio, diritti di usufrutto o altri oneri pluriennali, essi sono ammortizzati sulla base della vita utile dei fattori produttivi a cui si riferiscono. Le spese straordinarie su beni di terzi sono invece ammortizzate nel periodo minore tra quello di utilità futura e quello residuo di locazione, tenuto conto dell'eventuale periodo di rinnovo se dipendente dal condutto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0" w:name="@adp_nodo57"/>
      <w:bookmarkEnd w:id="30"/>
      <w:r>
        <w:rPr>
          <w:rFonts w:eastAsia="Calibri" w:cs="Calibri" w:ascii="Calibri" w:hAnsi="Calibri"/>
          <w:b/>
          <w:sz w:val="26"/>
        </w:rPr>
        <w:t>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Le immobilizzazioni materiali, così come disciplinato dal Principio Contabile n. 16, sono iscritte al costo di acquisto o di produzione interna, comprensivo degli oneri accessori di diretta imputazione e rettificate dai corrispondenti fondi di ammortamento. Le quote di ammortamento imputate a Conto Economico sono state calcolate in modo sistematico e costante, sulla base delle aliquote ritenute rappresentative della vita economico-tecnica dei cespiti (ex art. 2426, comma 1, numero 2, C.c.). Per i beni non acquisiti presso terze economie, il costo di produzione comprende i soli costi di diretta imputazione al cespite. Le spese incrementative sono state eventualmente computate sul costo di acquisto solo in presenza di un reale aumento della produttività, della vita utile dei beni o di un tangibile miglioramento della qualità dei prodotti o dei servizi ottenuti ovvero di un incremento della sicurezza di utilizzo dei beni. Le immobilizzazioni che, alla data di chiusura del bilancio, risultino durevolmente di valore inferiore a quello determinato secondo quanto esposto, sono iscritte a tale minor valore. Le spese di manutenzione di natura straordinaria vengono capitalizzate ed ammortizzate sistematicamente mentre quelle di natura ordinaria sono rilevate tra gli oneri di period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1" w:name="@adp_nodo59"/>
      <w:bookmarkEnd w:id="31"/>
      <w:r>
        <w:rPr>
          <w:rFonts w:eastAsia="Calibri" w:cs="Calibri" w:ascii="Calibri" w:hAnsi="Calibri"/>
          <w:b/>
          <w:sz w:val="26"/>
        </w:rPr>
        <w:t>Immobilizzazioni finanzi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I titoli immobilizzati, destinati a rimanere nel portafoglio dell'Ente fino alla loro naturale scadenza, sono iscritti al costo di acquisto. Nel valore di iscrizione si è tenuto conto degli oneri accessori di diretta imputazione. Il premio (onere) di sottoscrizione concorre alla formazione del risultato d'esercizio secondo competenza economica con ripartizione in rate costanti per la durata di possesso del titol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2" w:name="@adp_nodo67"/>
      <w:bookmarkEnd w:id="32"/>
      <w:r>
        <w:rPr>
          <w:rFonts w:eastAsia="Calibri" w:cs="Calibri" w:ascii="Calibri" w:hAnsi="Calibri"/>
          <w:b/>
          <w:sz w:val="26"/>
        </w:rPr>
        <w:t>Rimanenz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Non sono presenti a bilancio rimanenz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3" w:name="@adp_nodo68"/>
      <w:bookmarkEnd w:id="33"/>
      <w:r>
        <w:rPr>
          <w:rFonts w:eastAsia="Calibri" w:cs="Calibri" w:ascii="Calibri" w:hAnsi="Calibri"/>
          <w:b/>
          <w:sz w:val="26"/>
        </w:rPr>
        <w:t>Cred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I crediti sono iscritti secondo il presumibile valore di realizzo. L'eventuale adeguamento del valore nominale dei crediti al valore presunto è ottenuto mediante apposito fondo svalutazione crediti adeguato ad ipotetiche insolvenze ed incrementato della quota eventualmente accantonata nell'esercizio, sulla base della situazione economica generale, su quella di settore e sul rischio paes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Ratei e risconti atti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Non sono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4" w:name="@adp_nodo74"/>
      <w:bookmarkEnd w:id="34"/>
      <w:r>
        <w:rPr>
          <w:rFonts w:eastAsia="Calibri" w:cs="Calibri" w:ascii="Calibri" w:hAnsi="Calibri"/>
          <w:b/>
          <w:sz w:val="26"/>
        </w:rPr>
        <w:t>Fondi per rischi ed one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Non sono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5" w:name="@adp_nodo78"/>
      <w:bookmarkEnd w:id="35"/>
      <w:r>
        <w:rPr>
          <w:rFonts w:eastAsia="Calibri" w:cs="Calibri" w:ascii="Calibri" w:hAnsi="Calibri"/>
          <w:b/>
          <w:sz w:val="26"/>
        </w:rPr>
        <w:t>Trattamento di fine rapporto di lavoro subordina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l trattamento di fine rapporto di lavoro subordinato è stato determinato secondo i criteri stabiliti dall'art. 2120 C.c., in conformità alle leggi ed ai contratti di lavoro in vigore, accoglie il debito maturato nei confronti di tutti i dipendenti alla data di chiusura dell'esercizio, al netto delle anticipazioni già erogate e dell'imposta sostitutiva sulla rivalutazione del T.F.R.</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6" w:name="@adp_nodo80"/>
      <w:bookmarkEnd w:id="36"/>
      <w:r>
        <w:rPr>
          <w:rFonts w:eastAsia="Calibri" w:cs="Calibri" w:ascii="Calibri" w:hAnsi="Calibri"/>
          <w:b/>
          <w:sz w:val="26"/>
        </w:rPr>
        <w:t>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I debiti sono passività di natura determinata ed esistenza certa, che rappresentano obbligazioni a pagare ammontari fissi o determinabili di disponibilità liquide, o di beni/servizi aventi un valore equivalente, di solito ad una data stabilita. Tali obbligazioni sorgono nei confronti di finanziatori, fornitori e altri soggetti. I debiti sono iscritti al loro valore nominale, modificato in occasione di resi o di rettifiche di fatturazione, corrispondente al presumibile valore di estinzio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7" w:name="@adp_nodo82"/>
      <w:bookmarkEnd w:id="37"/>
      <w:r>
        <w:rPr>
          <w:rFonts w:eastAsia="Calibri" w:cs="Calibri" w:ascii="Calibri" w:hAnsi="Calibri"/>
          <w:b/>
          <w:sz w:val="26"/>
        </w:rPr>
        <w:t>Ratei e risconti passi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Non sono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8" w:name="@adp_nodo83"/>
      <w:bookmarkEnd w:id="38"/>
      <w:r>
        <w:rPr>
          <w:rFonts w:eastAsia="Calibri" w:cs="Calibri" w:ascii="Calibri" w:hAnsi="Calibri"/>
          <w:b/>
          <w:sz w:val="26"/>
        </w:rPr>
        <w:t>Ricav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 ricavi per vendite dei prodotti vengono imputati al momento del trasferimento della proprietà, normalmente identificato con la consegna o la spedizione dei beni. I proventi per prestazioni di servizio sono stati iscritti al momento della conclusione degli stessi, con l'emissione della fattura o con apposita comunicazione inviata al cliente o associato. I ricavi di natura finanziaria e quelli derivanti da prestazioni di servizi vengono riconosciuti in riferimento alla competenza temporale. Il valore dei ricavi è esposto al netto di resi, sconti, abbuoni e premi e imposte conness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39" w:name="@adp_nodo85"/>
      <w:bookmarkEnd w:id="39"/>
      <w:r>
        <w:rPr>
          <w:rFonts w:eastAsia="Calibri" w:cs="Calibri" w:ascii="Calibri" w:hAnsi="Calibri"/>
          <w:b/>
          <w:sz w:val="26"/>
        </w:rPr>
        <w:t>Imposte sul reddito e fiscalità differit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e imposte sono accantonate secondo il principio di competenza, rappresentano pertanto gli accantonamenti per imposte liquidate o da liquidare per l'esercizio (determinate secondo le aliquote e le norme vigenti), l'ammontare delle imposte differite o pagate anticipatamente in relazione a differenze temporanee sorte o annullate nell'eserciz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40" w:name="@adp_nodo86"/>
      <w:bookmarkEnd w:id="40"/>
      <w:r>
        <w:rPr>
          <w:rFonts w:eastAsia="Calibri" w:cs="Calibri" w:ascii="Calibri" w:hAnsi="Calibri"/>
          <w:b/>
          <w:sz w:val="26"/>
        </w:rPr>
        <w:t>Altre informa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1" w:name="@adp_nodo87"/>
      <w:bookmarkEnd w:id="41"/>
      <w:r>
        <w:rPr>
          <w:rFonts w:eastAsia="Calibri" w:cs="Calibri" w:ascii="Calibri" w:hAnsi="Calibri"/>
          <w:sz w:val="22"/>
        </w:rPr>
        <w:t xml:space="preserve">Non sono presenti poste in valut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L'Ente non ha ripartito costi tra attività di interesse generale ed attività divers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42" w:name="@adp_nodo90"/>
      <w:bookmarkEnd w:id="42"/>
      <w:r>
        <w:rPr>
          <w:rFonts w:eastAsia="Calibri" w:cs="Calibri" w:ascii="Calibri" w:hAnsi="Calibri"/>
          <w:b/>
          <w:sz w:val="32"/>
        </w:rPr>
        <w:t>Stato Patrimoniale Attiv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3" w:name="@adp_nodo92"/>
      <w:bookmarkEnd w:id="43"/>
      <w:r>
        <w:rPr>
          <w:rFonts w:eastAsia="Calibri" w:cs="Calibri" w:ascii="Calibri" w:hAnsi="Calibri"/>
          <w:sz w:val="22"/>
        </w:rPr>
        <w:t xml:space="preserve">Di seguito i dettagli delle voci dell'Attivo di Stato Patrimoniale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44" w:name="@adp_nodo97"/>
      <w:bookmarkEnd w:id="44"/>
      <w:r>
        <w:rPr>
          <w:rFonts w:eastAsia="Calibri" w:cs="Calibri" w:ascii="Calibri" w:hAnsi="Calibri"/>
          <w:b/>
          <w:sz w:val="32"/>
        </w:rPr>
        <w:t>B) Immobilizza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5" w:name="@adp_nodo98"/>
      <w:bookmarkEnd w:id="45"/>
      <w:r>
        <w:rPr>
          <w:rFonts w:eastAsia="Calibri" w:cs="Calibri" w:ascii="Calibri" w:hAnsi="Calibri"/>
          <w:sz w:val="22"/>
        </w:rPr>
        <w:t>Si illustrano di seguito le informazioni inerenti alle attività immobilizzate dell'Ente, nonchè i dettagli delle movimentazioni intervenute nel corso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46" w:name="@adp_nodo100"/>
      <w:bookmarkEnd w:id="46"/>
      <w:r>
        <w:rPr>
          <w:rFonts w:eastAsia="Calibri" w:cs="Calibri" w:ascii="Calibri" w:hAnsi="Calibri"/>
          <w:b/>
          <w:sz w:val="32"/>
        </w:rPr>
        <w:t>I - 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7" w:name="@adp_nodo101"/>
      <w:bookmarkEnd w:id="47"/>
      <w:r>
        <w:rPr>
          <w:rFonts w:eastAsia="Calibri" w:cs="Calibri" w:ascii="Calibri" w:hAnsi="Calibri"/>
          <w:sz w:val="22"/>
        </w:rPr>
        <w:t xml:space="preserve">Le immobilizzazioni immateriali al 31/12/2024 sono pari a € 88.028.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48" w:name="@adp_nodo102"/>
      <w:bookmarkEnd w:id="48"/>
      <w:r>
        <w:rPr>
          <w:rFonts w:eastAsia="Calibri" w:cs="Calibri" w:ascii="Calibri" w:hAnsi="Calibri"/>
          <w:b/>
          <w:sz w:val="26"/>
        </w:rPr>
        <w:t>Movimenti delle 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49" w:name="@adp_nodo103"/>
      <w:bookmarkEnd w:id="49"/>
      <w:r>
        <w:rPr>
          <w:rFonts w:eastAsia="Calibri" w:cs="Calibri" w:ascii="Calibri" w:hAnsi="Calibri"/>
          <w:sz w:val="22"/>
        </w:rPr>
        <w:t xml:space="preserve">Di seguito si forniscono le movimentazioni delle immobilizzazioni immateriali ai sensi del punto 4 del modello C.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1" w:type="dxa"/>
        <w:jc w:val="left"/>
        <w:tblInd w:w="-2" w:type="dxa"/>
        <w:tblLayout w:type="fixed"/>
        <w:tblCellMar>
          <w:top w:w="36" w:type="dxa"/>
          <w:left w:w="36" w:type="dxa"/>
          <w:bottom w:w="36" w:type="dxa"/>
          <w:right w:w="36" w:type="dxa"/>
        </w:tblCellMar>
      </w:tblPr>
      <w:tblGrid>
        <w:gridCol w:w="5225"/>
        <w:gridCol w:w="2710"/>
        <w:gridCol w:w="2836"/>
      </w:tblGrid>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50" w:name="@adp_nodo104"/>
            <w:bookmarkStart w:id="51" w:name="@adp_nodo104"/>
            <w:bookmarkEnd w:id="51"/>
          </w:p>
        </w:tc>
        <w:tc>
          <w:tcPr>
            <w:tcW w:w="2710"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rPr>
              <w:t>Altre immobilizzazioni immateriali</w:t>
            </w:r>
          </w:p>
        </w:tc>
        <w:tc>
          <w:tcPr>
            <w:tcW w:w="283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Totale immobilizzazioni immateriali</w:t>
            </w:r>
          </w:p>
        </w:tc>
      </w:tr>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inizio esercizio</w:t>
            </w:r>
          </w:p>
        </w:tc>
        <w:tc>
          <w:tcPr>
            <w:tcW w:w="271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Valore di bilancio</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90.75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90.751</w:t>
            </w:r>
          </w:p>
        </w:tc>
      </w:tr>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riazioni nell'esercizio</w:t>
            </w:r>
          </w:p>
        </w:tc>
        <w:tc>
          <w:tcPr>
            <w:tcW w:w="271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fine esercizio</w:t>
            </w:r>
          </w:p>
        </w:tc>
        <w:tc>
          <w:tcPr>
            <w:tcW w:w="2710"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522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Valore di bilancio</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8.028</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88.028</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52" w:name="@adp_nodo108"/>
      <w:bookmarkEnd w:id="52"/>
      <w:r>
        <w:rPr>
          <w:rFonts w:eastAsia="Calibri" w:cs="Calibri" w:ascii="Calibri" w:hAnsi="Calibri"/>
          <w:b/>
          <w:sz w:val="26"/>
        </w:rPr>
        <w:t>Contributi ricevuti su 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Sui beni immateriali non sono presenti costi capitalizzati relativi a contributi ricevu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53" w:name="@adp_nodo109"/>
      <w:bookmarkEnd w:id="53"/>
      <w:r>
        <w:rPr>
          <w:rFonts w:eastAsia="Calibri" w:cs="Calibri" w:ascii="Calibri" w:hAnsi="Calibri"/>
          <w:b/>
          <w:sz w:val="26"/>
        </w:rPr>
        <w:t>Oneri finanziari capitalizzati fra le 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Ai sensi del numero 8, comma 1 dell'art. 2427 del Codice civile, tra i costi dell'esercizio non risultano interessi passivi derivanti da finanziamenti accesi alle immobilizzazioni immateriali dell'Attivo dello Stato Patrimonial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54" w:name="@adp_nodo112"/>
      <w:bookmarkEnd w:id="54"/>
      <w:r>
        <w:rPr>
          <w:rFonts w:eastAsia="Calibri" w:cs="Calibri" w:ascii="Calibri" w:hAnsi="Calibri"/>
          <w:b/>
          <w:sz w:val="26"/>
        </w:rPr>
        <w:t>Rivalutazioni delle immobilizzazioni im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Nessuno degli elementi presenti tra le immobilizzazioni immateriali iscritte a Bilancio è stato oggetto di rivalutazione monetaria e/o economic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55" w:name="@adp_nodo119"/>
      <w:bookmarkEnd w:id="55"/>
      <w:r>
        <w:rPr>
          <w:rFonts w:eastAsia="Calibri" w:cs="Calibri" w:ascii="Calibri" w:hAnsi="Calibri"/>
          <w:b/>
          <w:sz w:val="32"/>
        </w:rPr>
        <w:t xml:space="preserve"> </w:t>
      </w:r>
      <w:r>
        <w:rPr>
          <w:rFonts w:eastAsia="Calibri" w:cs="Calibri" w:ascii="Calibri" w:hAnsi="Calibri"/>
          <w:b/>
          <w:sz w:val="32"/>
        </w:rPr>
        <w:t>II - 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56" w:name="@adp_nodo123"/>
      <w:bookmarkEnd w:id="56"/>
      <w:r>
        <w:rPr>
          <w:rFonts w:eastAsia="Calibri" w:cs="Calibri" w:ascii="Calibri" w:hAnsi="Calibri"/>
          <w:sz w:val="22"/>
        </w:rPr>
        <w:t xml:space="preserve">Le immobilizzazioni materiali al 31/12/2024 sono pari a € 3.843.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57" w:name="@adp_nodo124"/>
      <w:bookmarkEnd w:id="57"/>
      <w:r>
        <w:rPr>
          <w:rFonts w:eastAsia="Calibri" w:cs="Calibri" w:ascii="Calibri" w:hAnsi="Calibri"/>
          <w:b/>
          <w:sz w:val="26"/>
        </w:rPr>
        <w:t>Movimenti delle 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8" w:name="@adp_nodo125"/>
      <w:bookmarkEnd w:id="58"/>
      <w:r>
        <w:rPr>
          <w:rFonts w:eastAsia="Calibri" w:cs="Calibri" w:ascii="Calibri" w:hAnsi="Calibri"/>
          <w:sz w:val="22"/>
        </w:rPr>
        <w:t xml:space="preserve">Di seguito si forniscono le movimentazioni delle immobilizzazioni materiali ai sensi del punto 4 del modello C. Si rende evidenza che i costi di manutenzione sostenuti, avendo natura ordinaria, sono stati imputati integralmente a conto economic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Inoltre, in base all'applicazione del Principio Contabile n. 16 ed al disposto del D.L. n. 223/2006 si precisa che, se esistenti, si è provveduto a scorporare la quota parte di costo riferibile alle aree sottostanti e pertinenziali i fabbricati di proprietà dell'Ente, quota per la quale non si è proceduto ad effettuare alcun ammortament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2" w:type="dxa"/>
        <w:jc w:val="left"/>
        <w:tblInd w:w="-2" w:type="dxa"/>
        <w:tblLayout w:type="fixed"/>
        <w:tblCellMar>
          <w:top w:w="36" w:type="dxa"/>
          <w:left w:w="36" w:type="dxa"/>
          <w:bottom w:w="36" w:type="dxa"/>
          <w:right w:w="36" w:type="dxa"/>
        </w:tblCellMar>
      </w:tblPr>
      <w:tblGrid>
        <w:gridCol w:w="4589"/>
        <w:gridCol w:w="1533"/>
        <w:gridCol w:w="2209"/>
        <w:gridCol w:w="2441"/>
      </w:tblGrid>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bookmarkStart w:id="59" w:name="@adp_nodo126"/>
            <w:bookmarkStart w:id="60" w:name="@adp_nodo126"/>
            <w:bookmarkEnd w:id="60"/>
          </w:p>
        </w:tc>
        <w:tc>
          <w:tcPr>
            <w:tcW w:w="1533"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Impianti e macchinari</w:t>
            </w:r>
          </w:p>
        </w:tc>
        <w:tc>
          <w:tcPr>
            <w:tcW w:w="2209"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Altre immobilizzazioni materiali</w:t>
            </w:r>
          </w:p>
        </w:tc>
        <w:tc>
          <w:tcPr>
            <w:tcW w:w="2441"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Totale immobilizzazion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materiali</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Valore di inizio esercizio</w:t>
            </w:r>
          </w:p>
        </w:tc>
        <w:tc>
          <w:tcPr>
            <w:tcW w:w="153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20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44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st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9.49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8.9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8.405</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mmortamenti (Fondo ammortament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549</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8.8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3.364</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Valore di bilanci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94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941</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Variazioni nell'esercizio</w:t>
            </w:r>
          </w:p>
        </w:tc>
        <w:tc>
          <w:tcPr>
            <w:tcW w:w="153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20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44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mmortamento dell'esercizi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098</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98</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Totale variazion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98</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98</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Valore di fine esercizio</w:t>
            </w:r>
          </w:p>
        </w:tc>
        <w:tc>
          <w:tcPr>
            <w:tcW w:w="153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20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44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st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49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9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8.405</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mmortamenti (Fondo ammortament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647</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8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4.462</w:t>
            </w:r>
          </w:p>
        </w:tc>
      </w:tr>
      <w:tr>
        <w:trPr>
          <w:cantSplit w:val="true"/>
        </w:trPr>
        <w:tc>
          <w:tcPr>
            <w:tcW w:w="458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Valore di bilanci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843</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843</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61" w:name="@adp_nodo130"/>
      <w:bookmarkEnd w:id="61"/>
      <w:r>
        <w:rPr>
          <w:rFonts w:eastAsia="Calibri" w:cs="Calibri" w:ascii="Calibri" w:hAnsi="Calibri"/>
          <w:b/>
          <w:sz w:val="26"/>
        </w:rPr>
        <w:t>Contributi ricevuti su 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Sui beni materiali non sono presenti costi capitalizzati relativi a contributi ricevu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62" w:name="@adp_nodo131"/>
      <w:bookmarkEnd w:id="62"/>
      <w:r>
        <w:rPr>
          <w:rFonts w:eastAsia="Calibri" w:cs="Calibri" w:ascii="Calibri" w:hAnsi="Calibri"/>
          <w:b/>
          <w:sz w:val="26"/>
        </w:rPr>
        <w:t>Aliquote ammortamento immobilizzazioni mater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Le aliquote di ammortamento dei cespiti materiali rappresentative della residua possibilità di utilizzazione, distinte per singola categoria, risultano essere le segu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1" w:type="dxa"/>
        <w:jc w:val="left"/>
        <w:tblInd w:w="-2" w:type="dxa"/>
        <w:tblLayout w:type="fixed"/>
        <w:tblCellMar>
          <w:top w:w="36" w:type="dxa"/>
          <w:left w:w="36" w:type="dxa"/>
          <w:bottom w:w="36" w:type="dxa"/>
          <w:right w:w="36" w:type="dxa"/>
        </w:tblCellMar>
      </w:tblPr>
      <w:tblGrid>
        <w:gridCol w:w="7226"/>
        <w:gridCol w:w="3545"/>
      </w:tblGrid>
      <w:tr>
        <w:trPr>
          <w:cantSplit w:val="true"/>
        </w:trPr>
        <w:tc>
          <w:tcPr>
            <w:tcW w:w="722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63" w:name="@adp_nodo137"/>
            <w:bookmarkStart w:id="64" w:name="@adp_nodo137"/>
            <w:bookmarkEnd w:id="64"/>
          </w:p>
        </w:tc>
        <w:tc>
          <w:tcPr>
            <w:tcW w:w="354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Aliquote applicate (%)</w:t>
            </w:r>
          </w:p>
        </w:tc>
      </w:tr>
      <w:tr>
        <w:trPr>
          <w:cantSplit w:val="true"/>
        </w:trPr>
        <w:tc>
          <w:tcPr>
            <w:tcW w:w="722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Immobilizzazioni materiali:</w:t>
            </w:r>
          </w:p>
        </w:tc>
        <w:tc>
          <w:tcPr>
            <w:tcW w:w="354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722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Impianti e macchinario</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10,00 - 20,00</w:t>
            </w:r>
          </w:p>
        </w:tc>
      </w:tr>
      <w:tr>
        <w:trPr>
          <w:cantSplit w:val="true"/>
        </w:trPr>
        <w:tc>
          <w:tcPr>
            <w:tcW w:w="722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ltre immobilizzazioni materiali</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10,00 - 15,00 - 20,00</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65" w:name="@adp_nodo138"/>
      <w:bookmarkEnd w:id="65"/>
      <w:r>
        <w:rPr>
          <w:rFonts w:eastAsia="Calibri" w:cs="Calibri" w:ascii="Calibri" w:hAnsi="Calibri"/>
          <w:b/>
          <w:sz w:val="32"/>
        </w:rPr>
        <w:t>Operazioni di locazione finanziari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6" w:name="@adp_nodo141"/>
      <w:bookmarkEnd w:id="66"/>
      <w:r>
        <w:rPr>
          <w:rFonts w:eastAsia="Calibri" w:cs="Calibri" w:ascii="Calibri" w:hAnsi="Calibri"/>
          <w:sz w:val="22"/>
        </w:rPr>
        <w:t xml:space="preserve">Non risultano contratti di leasing con l'obiettivo prevalente di acquisire la proprietà del bene alla scadenz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67" w:name="@adp_nodo146"/>
      <w:bookmarkEnd w:id="67"/>
      <w:r>
        <w:rPr>
          <w:rFonts w:eastAsia="Calibri" w:cs="Calibri" w:ascii="Calibri" w:hAnsi="Calibri"/>
          <w:b/>
          <w:sz w:val="32"/>
        </w:rPr>
        <w:t>III - Immobilizzazioni finanzi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68" w:name="@adp_nodo147"/>
      <w:bookmarkEnd w:id="68"/>
      <w:r>
        <w:rPr>
          <w:rFonts w:eastAsia="Calibri" w:cs="Calibri" w:ascii="Calibri" w:hAnsi="Calibri"/>
          <w:sz w:val="22"/>
        </w:rPr>
        <w:t xml:space="preserve">In questo capitolo viene fornita adeguata informazione sulle immobilizzazioni finanziarie presenti a bilancio. Le immobilizzazioni finanziarie al 31/12/2024 sono pari a € 200.724.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69" w:name="@adp_nodo148"/>
      <w:bookmarkEnd w:id="69"/>
      <w:r>
        <w:rPr>
          <w:rFonts w:eastAsia="Calibri" w:cs="Calibri" w:ascii="Calibri" w:hAnsi="Calibri"/>
          <w:b/>
          <w:sz w:val="26"/>
        </w:rPr>
        <w:t>Movimenti delle partecipazioni, degli altri titoli e degli strumenti finanziari derivati attivi iscritti nelle immobilizzazioni finanzi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0" w:name="@adp_nodo149"/>
      <w:bookmarkEnd w:id="70"/>
      <w:r>
        <w:rPr>
          <w:rFonts w:eastAsia="Calibri" w:cs="Calibri" w:ascii="Calibri" w:hAnsi="Calibri"/>
          <w:sz w:val="22"/>
        </w:rPr>
        <w:t xml:space="preserve">Di seguito si riportano le variazioni di consistenza delle immobilizzazioni finanziarie, al netto dei crediti finanziari immobilizzati, ai sensi del numero 2, comma 1 dell'art. 2427 del Codice Civile. Per i criteri di valutazione utilizzati si faccia riferimento a quanto sopra indicat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1" w:type="dxa"/>
        <w:jc w:val="left"/>
        <w:tblInd w:w="-2" w:type="dxa"/>
        <w:tblLayout w:type="fixed"/>
        <w:tblCellMar>
          <w:top w:w="36" w:type="dxa"/>
          <w:left w:w="36" w:type="dxa"/>
          <w:bottom w:w="36" w:type="dxa"/>
          <w:right w:w="36" w:type="dxa"/>
        </w:tblCellMar>
      </w:tblPr>
      <w:tblGrid>
        <w:gridCol w:w="7935"/>
        <w:gridCol w:w="2836"/>
      </w:tblGrid>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71" w:name="@adp_nodo150"/>
            <w:bookmarkStart w:id="72" w:name="@adp_nodo150"/>
            <w:bookmarkEnd w:id="72"/>
          </w:p>
        </w:tc>
        <w:tc>
          <w:tcPr>
            <w:tcW w:w="283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Altr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titoli      </w:t>
            </w:r>
          </w:p>
        </w:tc>
      </w:tr>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inizio esercizio</w:t>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Valore di bilancio</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90.776</w:t>
            </w:r>
          </w:p>
        </w:tc>
      </w:tr>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riazioni nell'esercizio</w:t>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fine esercizio</w:t>
            </w:r>
          </w:p>
        </w:tc>
        <w:tc>
          <w:tcPr>
            <w:tcW w:w="283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79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Valore di bilancio</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00.724</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73" w:name="@adp_nodo170"/>
      <w:bookmarkEnd w:id="73"/>
      <w:r>
        <w:rPr>
          <w:rFonts w:eastAsia="Calibri" w:cs="Calibri" w:ascii="Calibri" w:hAnsi="Calibri"/>
          <w:b/>
          <w:sz w:val="26"/>
        </w:rPr>
        <w:t>Valore delle immobilizzazioni finanzi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74" w:name="@adp_nodo171"/>
      <w:bookmarkEnd w:id="74"/>
      <w:r>
        <w:rPr>
          <w:rFonts w:eastAsia="Calibri" w:cs="Calibri" w:ascii="Calibri" w:hAnsi="Calibri"/>
          <w:sz w:val="22"/>
        </w:rPr>
        <w:t>Non si ritiene necessario fornire l'analisi delle immobilizzazioni finanziarie iscritte in bilancio ad un valore superiore al loro fair value, ai sensi dell'art. 2427-bis, comma 1, numero 2, lettera a) C.c.</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75" w:name="@adp_nodo173"/>
      <w:bookmarkEnd w:id="75"/>
      <w:r>
        <w:rPr>
          <w:rFonts w:eastAsia="Calibri" w:cs="Calibri" w:ascii="Calibri" w:hAnsi="Calibri"/>
          <w:sz w:val="22"/>
        </w:rPr>
        <w:t xml:space="preserve">Ai sensi di quanto disposto dall'art. 2361, comma 2, C.c., si segnala che l'Ente non ha assunto partecipazioni comportanti responsabilità illimitata in altre imprese o 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32"/>
        </w:rPr>
      </w:pPr>
      <w:bookmarkStart w:id="76" w:name="@adp_nodo174"/>
      <w:bookmarkEnd w:id="76"/>
      <w:r>
        <w:rPr>
          <w:rFonts w:eastAsia="Calibri" w:cs="Calibri" w:ascii="Calibri" w:hAnsi="Calibri"/>
          <w:b/>
          <w:sz w:val="32"/>
        </w:rPr>
        <w:t>C) Attivo circola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7" w:name="@adp_nodo179"/>
      <w:bookmarkEnd w:id="77"/>
      <w:r>
        <w:rPr>
          <w:rFonts w:eastAsia="Calibri" w:cs="Calibri" w:ascii="Calibri" w:hAnsi="Calibri"/>
          <w:sz w:val="22"/>
        </w:rPr>
        <w:t xml:space="preserve">Di seguito si riporta l'informativa riguardante l'Attivo Circola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78" w:name="@adp_nodo186"/>
      <w:bookmarkEnd w:id="78"/>
      <w:r>
        <w:rPr>
          <w:rFonts w:eastAsia="Calibri" w:cs="Calibri" w:ascii="Calibri" w:hAnsi="Calibri"/>
          <w:b/>
          <w:sz w:val="32"/>
        </w:rPr>
        <w:t>II - Cred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9" w:name="@adp_nodo187"/>
      <w:bookmarkEnd w:id="79"/>
      <w:r>
        <w:rPr>
          <w:rFonts w:eastAsia="Calibri" w:cs="Calibri" w:ascii="Calibri" w:hAnsi="Calibri"/>
          <w:sz w:val="22"/>
        </w:rPr>
        <w:t xml:space="preserve">I crediti iscritti nell'Attivo Circolante al 31/12/2024 sono pari a € 94.752.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80" w:name="@adp_nodo188"/>
      <w:bookmarkEnd w:id="80"/>
      <w:r>
        <w:rPr>
          <w:rFonts w:eastAsia="Calibri" w:cs="Calibri" w:ascii="Calibri" w:hAnsi="Calibri"/>
          <w:b/>
          <w:sz w:val="32"/>
        </w:rPr>
        <w:t>Scadenza dei crediti iscritti nell'attivo circola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1" w:name="@adp_nodo190"/>
      <w:bookmarkEnd w:id="81"/>
      <w:r>
        <w:rPr>
          <w:rFonts w:eastAsia="Calibri" w:cs="Calibri" w:ascii="Calibri" w:hAnsi="Calibri"/>
          <w:sz w:val="22"/>
        </w:rPr>
        <w:t>Ai sensi del punto 6 del modello C, viene di seguito riportata la ripartizione globale dei crediti iscritti nell'Attivo Circolante per tipologia e sulla base della relativa scadenz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1" w:type="dxa"/>
        <w:jc w:val="left"/>
        <w:tblInd w:w="-2" w:type="dxa"/>
        <w:tblLayout w:type="fixed"/>
        <w:tblCellMar>
          <w:top w:w="36" w:type="dxa"/>
          <w:left w:w="36" w:type="dxa"/>
          <w:bottom w:w="36" w:type="dxa"/>
          <w:right w:w="36" w:type="dxa"/>
        </w:tblCellMar>
      </w:tblPr>
      <w:tblGrid>
        <w:gridCol w:w="3234"/>
        <w:gridCol w:w="1787"/>
        <w:gridCol w:w="1767"/>
        <w:gridCol w:w="1677"/>
        <w:gridCol w:w="2306"/>
      </w:tblGrid>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82" w:name="@adp_nodo191"/>
            <w:bookmarkStart w:id="83" w:name="@adp_nodo191"/>
            <w:bookmarkEnd w:id="83"/>
          </w:p>
        </w:tc>
        <w:tc>
          <w:tcPr>
            <w:tcW w:w="1787"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Valore di inizio esercizio </w:t>
            </w:r>
          </w:p>
        </w:tc>
        <w:tc>
          <w:tcPr>
            <w:tcW w:w="1767"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Variazione nell'esercizio </w:t>
            </w:r>
          </w:p>
        </w:tc>
        <w:tc>
          <w:tcPr>
            <w:tcW w:w="1677"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Valore di fine esercizio </w:t>
            </w:r>
          </w:p>
        </w:tc>
        <w:tc>
          <w:tcPr>
            <w:tcW w:w="2306"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Quota scadente entro l'esercizio </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Crediti verso utenti e clienti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1.33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3.06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8.27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8.271</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verso associati e fondator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44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0.12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5.568</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5.568</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verso enti pubblic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3.03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0.30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735</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735</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verso soggetti privati per contribut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8.597</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8.59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verso enti della stessa rete associativa</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24</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2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tributari</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63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83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6.79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6.799</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rediti da 5 per mill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379</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7.379</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7.379</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Crediti verso altri iscritti nell'attivo circolante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029</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9</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000</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000</w:t>
            </w:r>
          </w:p>
        </w:tc>
      </w:tr>
      <w:tr>
        <w:trPr>
          <w:cantSplit w:val="true"/>
        </w:trPr>
        <w:tc>
          <w:tcPr>
            <w:tcW w:w="323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Totale crediti iscritti nell'attivo circolante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00.19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44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94.75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94.752</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84" w:name="@adp_nodo193"/>
      <w:bookmarkEnd w:id="84"/>
      <w:r>
        <w:rPr>
          <w:rFonts w:eastAsia="Calibri" w:cs="Calibri" w:ascii="Calibri" w:hAnsi="Calibri"/>
          <w:b/>
          <w:sz w:val="32"/>
        </w:rPr>
        <w:t>Suddivisione dei crediti iscritti nell'attivo circolante per area geografic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85" w:name="@adp_nodo195"/>
      <w:bookmarkEnd w:id="85"/>
      <w:r>
        <w:rPr>
          <w:rFonts w:eastAsia="Calibri" w:cs="Calibri" w:ascii="Calibri" w:hAnsi="Calibri"/>
          <w:sz w:val="22"/>
        </w:rPr>
        <w:t xml:space="preserve">L'Ente non espone l'informativa sulla suddivisione dei crediti iscritti nell'Attivo Circolante per area geografica, in quanto giudicata non rileva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86" w:name="@adp_nodo200"/>
      <w:bookmarkEnd w:id="86"/>
      <w:r>
        <w:rPr>
          <w:rFonts w:eastAsia="Calibri" w:cs="Calibri" w:ascii="Calibri" w:hAnsi="Calibri"/>
          <w:b/>
          <w:sz w:val="26"/>
        </w:rPr>
        <w:t>Fondo svalutazione cred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Si segnala, inoltre, che l'Ente non ha mai effettuato accantonamenti al fondo svalutazione credi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87" w:name="@adp_nodo202"/>
      <w:bookmarkEnd w:id="87"/>
      <w:r>
        <w:rPr>
          <w:rFonts w:eastAsia="Calibri" w:cs="Calibri" w:ascii="Calibri" w:hAnsi="Calibri"/>
          <w:b/>
          <w:sz w:val="32"/>
        </w:rPr>
        <w:t>IV - Disponibilità liquid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8" w:name="@adp_nodo216"/>
      <w:bookmarkEnd w:id="88"/>
      <w:r>
        <w:rPr>
          <w:rFonts w:eastAsia="Calibri" w:cs="Calibri" w:ascii="Calibri" w:hAnsi="Calibri"/>
          <w:sz w:val="22"/>
        </w:rPr>
        <w:t xml:space="preserve">Come disciplina il Principio contabile n. 14, i crediti verso le banche associati ai depositi o ai conti correnti presso gli istituti di credito e presso l'amministrazione postale e gli assegni (di conto corrente, circolari e similari) sono stati iscritti in bilancio in base al valore di presumibile realizzo. Il denaro ed i valori bollati in cassa sono stati valutati al valore nominale mentre le disponibilità in valuta estera sono valutate al cambio in vigore alla data di chiusura dell'esercizio. Le disponibilità liquide al 31/12/2024 sono pari a € 64.479.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1" w:type="dxa"/>
        <w:jc w:val="left"/>
        <w:tblInd w:w="-2" w:type="dxa"/>
        <w:tblLayout w:type="fixed"/>
        <w:tblCellMar>
          <w:top w:w="36" w:type="dxa"/>
          <w:left w:w="36" w:type="dxa"/>
          <w:bottom w:w="36" w:type="dxa"/>
          <w:right w:w="36" w:type="dxa"/>
        </w:tblCellMar>
      </w:tblPr>
      <w:tblGrid>
        <w:gridCol w:w="3008"/>
        <w:gridCol w:w="2652"/>
        <w:gridCol w:w="2622"/>
        <w:gridCol w:w="2489"/>
      </w:tblGrid>
      <w:tr>
        <w:trPr>
          <w:cantSplit w:val="true"/>
        </w:trPr>
        <w:tc>
          <w:tcPr>
            <w:tcW w:w="3008"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bookmarkStart w:id="89" w:name="@adp_nodo217"/>
            <w:bookmarkStart w:id="90" w:name="@adp_nodo217"/>
            <w:bookmarkEnd w:id="90"/>
          </w:p>
        </w:tc>
        <w:tc>
          <w:tcPr>
            <w:tcW w:w="2652"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Valore di inizio esercizio </w:t>
            </w:r>
          </w:p>
        </w:tc>
        <w:tc>
          <w:tcPr>
            <w:tcW w:w="2622"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Variazione nell'esercizio </w:t>
            </w:r>
          </w:p>
        </w:tc>
        <w:tc>
          <w:tcPr>
            <w:tcW w:w="2489"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0"/>
              </w:rPr>
              <w:t xml:space="preserve">Valore di fine esercizio </w:t>
            </w:r>
          </w:p>
        </w:tc>
      </w:tr>
      <w:tr>
        <w:trPr>
          <w:cantSplit w:val="true"/>
        </w:trPr>
        <w:tc>
          <w:tcPr>
            <w:tcW w:w="300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0"/>
              </w:rPr>
              <w:t>Depositi bancari e postali</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1.978</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1.326</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3.304</w:t>
            </w:r>
          </w:p>
        </w:tc>
      </w:tr>
      <w:tr>
        <w:trPr>
          <w:cantSplit w:val="true"/>
        </w:trPr>
        <w:tc>
          <w:tcPr>
            <w:tcW w:w="300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Danaro e altri valori di cassa</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55</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20</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175</w:t>
            </w:r>
          </w:p>
        </w:tc>
      </w:tr>
      <w:tr>
        <w:trPr>
          <w:cantSplit w:val="true"/>
        </w:trPr>
        <w:tc>
          <w:tcPr>
            <w:tcW w:w="300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disponibilità liquide</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2.53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1.946</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4.479</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91" w:name="@adp_nodo220"/>
      <w:bookmarkEnd w:id="91"/>
      <w:r>
        <w:rPr>
          <w:rFonts w:eastAsia="Calibri" w:cs="Calibri" w:ascii="Calibri" w:hAnsi="Calibri"/>
          <w:b/>
          <w:sz w:val="32"/>
        </w:rPr>
        <w:t>Passiv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92" w:name="@adp_nodo233"/>
      <w:bookmarkEnd w:id="92"/>
      <w:r>
        <w:rPr>
          <w:rFonts w:eastAsia="Calibri" w:cs="Calibri" w:ascii="Calibri" w:hAnsi="Calibri"/>
          <w:sz w:val="22"/>
        </w:rPr>
        <w:t xml:space="preserve">Si illustra di seguito l'informativa relativa alle poste del Passivo dello Stato Patrimoniale presenti a bilanci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93" w:name="@adp_nodo234"/>
      <w:bookmarkEnd w:id="93"/>
      <w:r>
        <w:rPr>
          <w:rFonts w:eastAsia="Calibri" w:cs="Calibri" w:ascii="Calibri" w:hAnsi="Calibri"/>
          <w:b/>
          <w:sz w:val="32"/>
        </w:rPr>
        <w:t>A) Patrimonio net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94" w:name="@adp_nodo235"/>
      <w:bookmarkEnd w:id="94"/>
      <w:r>
        <w:rPr>
          <w:rFonts w:eastAsia="Calibri" w:cs="Calibri" w:ascii="Calibri" w:hAnsi="Calibri"/>
          <w:sz w:val="22"/>
        </w:rPr>
        <w:t xml:space="preserve">Di seguito l'informativa relativa alle poste del netto ossia ai mezzi propri di sostentamento dell'E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95" w:name="@adp_nodo236"/>
      <w:bookmarkEnd w:id="95"/>
      <w:r>
        <w:rPr>
          <w:rFonts w:eastAsia="Calibri" w:cs="Calibri" w:ascii="Calibri" w:hAnsi="Calibri"/>
          <w:b/>
          <w:sz w:val="26"/>
        </w:rPr>
        <w:t>Movimentazioni delle voci di patrimonio net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96" w:name="@adp_nodo237"/>
      <w:bookmarkEnd w:id="96"/>
      <w:r>
        <w:rPr>
          <w:rFonts w:eastAsia="Calibri" w:cs="Calibri" w:ascii="Calibri" w:hAnsi="Calibri"/>
          <w:sz w:val="22"/>
        </w:rPr>
        <w:t>Con riferimento alla consistenza delle voci del patrimonio netto, ai sensi del punto 8 del modello C, vengono di seguito indicate le variazioni intervenute nel corso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1" w:type="dxa"/>
        <w:jc w:val="left"/>
        <w:tblInd w:w="-2" w:type="dxa"/>
        <w:tblLayout w:type="fixed"/>
        <w:tblCellMar>
          <w:top w:w="36" w:type="dxa"/>
          <w:left w:w="36" w:type="dxa"/>
          <w:bottom w:w="36" w:type="dxa"/>
          <w:right w:w="36" w:type="dxa"/>
        </w:tblCellMar>
      </w:tblPr>
      <w:tblGrid>
        <w:gridCol w:w="4545"/>
        <w:gridCol w:w="1988"/>
        <w:gridCol w:w="2375"/>
        <w:gridCol w:w="1863"/>
      </w:tblGrid>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bookmarkStart w:id="97" w:name="@adp_nodo238"/>
            <w:bookmarkStart w:id="98" w:name="@adp_nodo238"/>
            <w:bookmarkEnd w:id="98"/>
          </w:p>
        </w:tc>
        <w:tc>
          <w:tcPr>
            <w:tcW w:w="1988"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di inizio esercizio</w:t>
            </w:r>
          </w:p>
        </w:tc>
        <w:tc>
          <w:tcPr>
            <w:tcW w:w="2375"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Avanzo-</w:t>
              <w:softHyphen/>
              <w:t>disavanzo d'esercizio</w:t>
            </w:r>
          </w:p>
        </w:tc>
        <w:tc>
          <w:tcPr>
            <w:tcW w:w="1863"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di fine esercizio</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Fondo di dotazione dell'ente</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07.027</w:t>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80.307</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trimonio vincolato:</w:t>
            </w:r>
          </w:p>
        </w:tc>
        <w:tc>
          <w:tcPr>
            <w:tcW w:w="198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8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trimonio libero:</w:t>
            </w:r>
          </w:p>
        </w:tc>
        <w:tc>
          <w:tcPr>
            <w:tcW w:w="198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8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vanzo/disavanzo d'esercizio</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6.720</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4.705</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4.705</w:t>
            </w:r>
          </w:p>
        </w:tc>
      </w:tr>
      <w:tr>
        <w:trPr>
          <w:cantSplit w:val="true"/>
        </w:trPr>
        <w:tc>
          <w:tcPr>
            <w:tcW w:w="45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patrimonio netto</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0.307</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4.705</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05.012</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99" w:name="@adp_nodo239"/>
      <w:bookmarkEnd w:id="99"/>
      <w:r>
        <w:rPr>
          <w:rFonts w:eastAsia="Calibri" w:cs="Calibri" w:ascii="Calibri" w:hAnsi="Calibri"/>
          <w:b/>
          <w:sz w:val="26"/>
        </w:rPr>
        <w:t>Origine, possibilità di utilizzo, natura e durata dei vincoli delle voci di patrimonio net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00" w:name="@adp_nodo241"/>
      <w:bookmarkEnd w:id="100"/>
      <w:r>
        <w:rPr>
          <w:rFonts w:eastAsia="Calibri" w:cs="Calibri" w:ascii="Calibri" w:hAnsi="Calibri"/>
          <w:sz w:val="22"/>
        </w:rPr>
        <w:t>Ai sensi del punto 8 del modello C, l'Ente ha deciso di non esporre le informazioni circa l'origine, la possibilità di utilizzo e distribuibilità delle voci del netto in quanto non rileva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Altre disposizioni e deroghe sul patrimonio net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01" w:name="@adp_nodo249"/>
      <w:bookmarkEnd w:id="101"/>
      <w:r>
        <w:rPr>
          <w:rFonts w:eastAsia="Calibri" w:cs="Calibri" w:ascii="Calibri" w:hAnsi="Calibri"/>
          <w:sz w:val="22"/>
        </w:rPr>
        <w:t>Non sono previste ulteriori deroghe al codice civile che incidano sul patrimonio net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02" w:name="@adp_nodo250"/>
      <w:bookmarkEnd w:id="102"/>
      <w:r>
        <w:rPr>
          <w:rFonts w:eastAsia="Calibri" w:cs="Calibri" w:ascii="Calibri" w:hAnsi="Calibri"/>
          <w:b/>
          <w:sz w:val="32"/>
        </w:rPr>
        <w:t>C) Trattamento di fine rapporto di lavoro subordinat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3" w:name="@adp_nodo262"/>
      <w:bookmarkEnd w:id="103"/>
      <w:r>
        <w:rPr>
          <w:rFonts w:eastAsia="Calibri" w:cs="Calibri" w:ascii="Calibri" w:hAnsi="Calibri"/>
          <w:sz w:val="22"/>
        </w:rPr>
        <w:t xml:space="preserve">Il fondo TFR accantonato rappresenta il debito dell'Ente verso i dipendenti alla chiusura dell'esercizio al netto di eventuali anticipi. Il fondo TFR al  31/12/2024  risulta pari a  € 70.993 .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1" w:type="dxa"/>
        <w:jc w:val="left"/>
        <w:tblInd w:w="-2" w:type="dxa"/>
        <w:tblLayout w:type="fixed"/>
        <w:tblCellMar>
          <w:top w:w="36" w:type="dxa"/>
          <w:left w:w="36" w:type="dxa"/>
          <w:bottom w:w="36" w:type="dxa"/>
          <w:right w:w="36" w:type="dxa"/>
        </w:tblCellMar>
      </w:tblPr>
      <w:tblGrid>
        <w:gridCol w:w="4267"/>
        <w:gridCol w:w="6504"/>
      </w:tblGrid>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104" w:name="@adp_nodo263"/>
            <w:bookmarkStart w:id="105" w:name="@adp_nodo263"/>
            <w:bookmarkEnd w:id="105"/>
          </w:p>
        </w:tc>
        <w:tc>
          <w:tcPr>
            <w:tcW w:w="6504"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Trattamento di fine rapporto di lavoro subordinato</w:t>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lore di inizio esercizio</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65.217</w:t>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Variazioni nell'esercizio</w:t>
            </w:r>
          </w:p>
        </w:tc>
        <w:tc>
          <w:tcPr>
            <w:tcW w:w="650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ccantonamento nell'esercizio</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6.034</w:t>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Utilizzo nell'esercizio</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57</w:t>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otale variazioni</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777</w:t>
            </w:r>
          </w:p>
        </w:tc>
      </w:tr>
      <w:tr>
        <w:trPr>
          <w:cantSplit w:val="true"/>
        </w:trPr>
        <w:tc>
          <w:tcPr>
            <w:tcW w:w="426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Valore di fine esercizio</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70.993</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06" w:name="@adp_nodo265"/>
      <w:bookmarkEnd w:id="106"/>
      <w:r>
        <w:rPr>
          <w:rFonts w:eastAsia="Calibri" w:cs="Calibri" w:ascii="Calibri" w:hAnsi="Calibri"/>
          <w:sz w:val="22"/>
        </w:rPr>
        <w:t>Non vi sono ulteriori dettagli da fornire sulla composizione della voce T.F.R.</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07" w:name="@adp_nodo266"/>
      <w:bookmarkEnd w:id="107"/>
      <w:r>
        <w:rPr>
          <w:rFonts w:eastAsia="Calibri" w:cs="Calibri" w:ascii="Calibri" w:hAnsi="Calibri"/>
          <w:b/>
          <w:sz w:val="32"/>
        </w:rPr>
        <w:t>D)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08" w:name="@adp_nodo267"/>
      <w:bookmarkEnd w:id="108"/>
      <w:r>
        <w:rPr>
          <w:rFonts w:eastAsia="Calibri" w:cs="Calibri" w:ascii="Calibri" w:hAnsi="Calibri"/>
          <w:sz w:val="22"/>
        </w:rPr>
        <w:t>Si espone di seguito l'informativa concernente i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09" w:name="@adp_nodo268"/>
      <w:bookmarkEnd w:id="109"/>
      <w:r>
        <w:rPr>
          <w:rFonts w:eastAsia="Calibri" w:cs="Calibri" w:ascii="Calibri" w:hAnsi="Calibri"/>
          <w:b/>
          <w:sz w:val="26"/>
        </w:rPr>
        <w:t>Scadenza dei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10" w:name="@adp_nodo269"/>
      <w:bookmarkEnd w:id="110"/>
      <w:r>
        <w:rPr>
          <w:rFonts w:eastAsia="Calibri" w:cs="Calibri" w:ascii="Calibri" w:hAnsi="Calibri"/>
          <w:sz w:val="22"/>
        </w:rPr>
        <w:t xml:space="preserve">Ai sensi del punto 6 del modello C viene riportata la ripartizione globale dei Debiti iscritti nel Passivo per tipologia e sulla base della relativa scadenz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0" w:type="dxa"/>
        <w:jc w:val="left"/>
        <w:tblInd w:w="-2" w:type="dxa"/>
        <w:tblLayout w:type="fixed"/>
        <w:tblCellMar>
          <w:top w:w="36" w:type="dxa"/>
          <w:left w:w="36" w:type="dxa"/>
          <w:bottom w:w="36" w:type="dxa"/>
          <w:right w:w="36" w:type="dxa"/>
        </w:tblCellMar>
      </w:tblPr>
      <w:tblGrid>
        <w:gridCol w:w="3051"/>
        <w:gridCol w:w="1394"/>
        <w:gridCol w:w="1378"/>
        <w:gridCol w:w="1307"/>
        <w:gridCol w:w="1840"/>
        <w:gridCol w:w="1800"/>
      </w:tblGrid>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111" w:name="@adp_nodo270"/>
            <w:bookmarkStart w:id="112" w:name="@adp_nodo270"/>
            <w:bookmarkEnd w:id="112"/>
          </w:p>
        </w:tc>
        <w:tc>
          <w:tcPr>
            <w:tcW w:w="1394"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di inizio esercizio</w:t>
            </w:r>
          </w:p>
        </w:tc>
        <w:tc>
          <w:tcPr>
            <w:tcW w:w="1378"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riazione nell'esercizio</w:t>
            </w:r>
          </w:p>
        </w:tc>
        <w:tc>
          <w:tcPr>
            <w:tcW w:w="1307"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di fine esercizio</w:t>
            </w:r>
          </w:p>
        </w:tc>
        <w:tc>
          <w:tcPr>
            <w:tcW w:w="1840"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Quota scadente entro l'esercizio </w:t>
            </w:r>
          </w:p>
        </w:tc>
        <w:tc>
          <w:tcPr>
            <w:tcW w:w="1800" w:type="dxa"/>
            <w:tcBorders>
              <w:top w:val="single" w:sz="2" w:space="0" w:color="000000"/>
              <w:left w:val="single" w:sz="2" w:space="0" w:color="000000"/>
              <w:bottom w:val="single" w:sz="2" w:space="0" w:color="000000"/>
              <w:right w:val="single" w:sz="2" w:space="0" w:color="000000"/>
            </w:tcBorders>
            <w:shd w:fill="DEEFFF"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Quota scadente oltre l'esercizio </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verso enti della stessa rete associativ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523</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07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5.60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5.6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verso fornitor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6.27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94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1.32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31.32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tributar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9.56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81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8.74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8.74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Debiti verso istituti di previdenza e di sicurezza sociale</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21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25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25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0</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ltri debit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1.10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6.799</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90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900</w:t>
            </w:r>
          </w:p>
        </w:tc>
      </w:tr>
      <w:tr>
        <w:trPr>
          <w:cantSplit w:val="true"/>
        </w:trPr>
        <w:tc>
          <w:tcPr>
            <w:tcW w:w="3051"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 debiti</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3.673</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14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75.8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7.9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7.900</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13" w:name="@adp_nodo274"/>
      <w:bookmarkEnd w:id="113"/>
      <w:r>
        <w:rPr>
          <w:rFonts w:eastAsia="Calibri" w:cs="Calibri" w:ascii="Calibri" w:hAnsi="Calibri"/>
          <w:b/>
          <w:sz w:val="26"/>
        </w:rPr>
        <w:t>Suddivisione dei debiti per area geografic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14" w:name="@adp_nodo275"/>
      <w:bookmarkEnd w:id="114"/>
      <w:r>
        <w:rPr>
          <w:rFonts w:eastAsia="Calibri" w:cs="Calibri" w:ascii="Calibri" w:hAnsi="Calibri"/>
          <w:sz w:val="22"/>
        </w:rPr>
        <w:t xml:space="preserve">L'Ente non espone l'informativa sulla suddivisione dei debiti iscritti nell'Attivo Circolante per area geografica, in quanto giudicata non rileva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t>Debiti assistiti da garanzie reali su beni soc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15" w:name="@adp_nodo279"/>
      <w:bookmarkEnd w:id="115"/>
      <w:r>
        <w:rPr>
          <w:rFonts w:eastAsia="Calibri" w:cs="Calibri" w:ascii="Calibri" w:hAnsi="Calibri"/>
          <w:sz w:val="22"/>
        </w:rPr>
        <w:t xml:space="preserve">Ai sensi del punto 6 del modello C della Relazione di missione, si precisa che non sono presenti a bilancio debiti assistiti da garanzie reali su beni sociali o comunque l'importo non è rilevan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16" w:name="@adp_nodo282"/>
      <w:bookmarkEnd w:id="116"/>
      <w:r>
        <w:rPr>
          <w:rFonts w:eastAsia="Calibri" w:cs="Calibri" w:ascii="Calibri" w:hAnsi="Calibri"/>
          <w:b/>
          <w:sz w:val="26"/>
        </w:rPr>
        <w:t>Finanziamenti effettuati dagli associati dell'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7" w:name="@adp_nodo283"/>
      <w:bookmarkEnd w:id="117"/>
      <w:r>
        <w:rPr>
          <w:rFonts w:eastAsia="Calibri" w:cs="Calibri" w:ascii="Calibri" w:hAnsi="Calibri"/>
          <w:sz w:val="22"/>
        </w:rPr>
        <w:t xml:space="preserve">Ai sensi del numero 19-bis, comma 1 dell'art. 2427 C.c. si riferisce che non esistono debiti verso associati per finanziam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18" w:name="@adp_nodo288"/>
      <w:bookmarkEnd w:id="118"/>
      <w:r>
        <w:rPr>
          <w:rFonts w:eastAsia="Calibri" w:cs="Calibri" w:ascii="Calibri" w:hAnsi="Calibri"/>
          <w:b/>
          <w:sz w:val="26"/>
        </w:rPr>
        <w:t>Obbliga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Non sono presenti obbligazioni tra i debi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19" w:name="@adp_nodo290"/>
      <w:bookmarkEnd w:id="119"/>
      <w:r>
        <w:rPr>
          <w:rFonts w:eastAsia="Calibri" w:cs="Calibri" w:ascii="Calibri" w:hAnsi="Calibri"/>
          <w:sz w:val="22"/>
        </w:rPr>
        <w:t xml:space="preserve">Per quanto concerne le informazioni inerenti la moratoria concessa alle PMI dalla Legge n. 102/2009 e successivi accordi ed integrazioni (da ultimo, la moratoria "straordinaria" prevista dal Decreto Cura Italia n. 18/2020 e Decreto Agosto n. 104/2020), l'Ente dichiara di non aver aderito alla moratori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20" w:name="@adp_nodo294"/>
      <w:bookmarkEnd w:id="120"/>
      <w:r>
        <w:rPr>
          <w:rFonts w:eastAsia="Calibri" w:cs="Calibri" w:ascii="Calibri" w:hAnsi="Calibri"/>
          <w:b/>
          <w:sz w:val="26"/>
        </w:rPr>
        <w:t>Debiti verso fornito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Nella voce Debiti verso fornitori sono stati iscritti i debiti in essere nei confronti di soggetti non appartenenti alla propria rete associativa derivanti dall'acquisizione di beni e servizi, al netto di eventuali note di credito ricevute o da ricevere e sconti commerciali. Gli eventuali sconti di cassa sono rilevati al momento del pagamento. Il valore nominale è stato rettificato in occasione di resi o abbuoni nella misura corrispondente all'ammontare definito con la contropar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21" w:name="@adp_nodo296"/>
      <w:bookmarkEnd w:id="121"/>
      <w:r>
        <w:rPr>
          <w:rFonts w:eastAsia="Calibri" w:cs="Calibri" w:ascii="Calibri" w:hAnsi="Calibri"/>
          <w:b/>
          <w:sz w:val="26"/>
        </w:rPr>
        <w:t>Debiti tributa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La voce Debiti tributari contiene i debiti tributari certi quali debiti verso Erario per ritenute operate, i debiti per contenziosi conclusi, i debiti per imposte di fabbricazione e per imposte sostitutive ed ogni altro debito certo esistente nei confronti dell'Erario. La voce contiene inoltre i debiti per le imposte maturate sul reddito dell'esercizio mentre detta voce non accoglie le imposte differite ed i debiti tributari probabili per contenziosi in corso eventualmente iscritti nella voce B dello Stato Patrimoniale Passiv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22" w:name="@adp_nodo297"/>
      <w:bookmarkEnd w:id="122"/>
      <w:r>
        <w:rPr>
          <w:rFonts w:eastAsia="Calibri" w:cs="Calibri" w:ascii="Calibri" w:hAnsi="Calibri"/>
          <w:b/>
          <w:sz w:val="32"/>
        </w:rPr>
        <w:t>Rendiconto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23" w:name="@adp_nodo305"/>
      <w:bookmarkEnd w:id="123"/>
      <w:r>
        <w:rPr>
          <w:rFonts w:eastAsia="Calibri" w:cs="Calibri" w:ascii="Calibri" w:hAnsi="Calibri"/>
          <w:sz w:val="22"/>
        </w:rPr>
        <w:t xml:space="preserve">Nella presente Relazione di missione vengono fornite quelle informazioni idonee ad evidenziare la composizione delle singole voci ovvero a soddisfare quanto richiesto dall'art. 2427 del Codice civil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Si forniscono di seguito due tabelle con la composizione degli elementi reddituali suddivisi per area gestionale, nonché le variazioni in valore ed in percentuale intervenute nelle singole voci, rispetto al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24" w:name="@adp_nodo306"/>
      <w:bookmarkEnd w:id="124"/>
      <w:r>
        <w:rPr>
          <w:rFonts w:eastAsia="Calibri" w:cs="Calibri" w:ascii="Calibri" w:hAnsi="Calibri"/>
          <w:b/>
          <w:sz w:val="26"/>
        </w:rPr>
        <w:t>Ricavi, rendite e proventi: suddivisione per area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tbl>
      <w:tblPr>
        <w:tblW w:w="10772" w:type="dxa"/>
        <w:jc w:val="left"/>
        <w:tblInd w:w="-2" w:type="dxa"/>
        <w:tblLayout w:type="fixed"/>
        <w:tblCellMar>
          <w:top w:w="36" w:type="dxa"/>
          <w:left w:w="36" w:type="dxa"/>
          <w:bottom w:w="36" w:type="dxa"/>
          <w:right w:w="36" w:type="dxa"/>
        </w:tblCellMar>
      </w:tblPr>
      <w:tblGrid>
        <w:gridCol w:w="3380"/>
        <w:gridCol w:w="2405"/>
        <w:gridCol w:w="2161"/>
        <w:gridCol w:w="1308"/>
        <w:gridCol w:w="1518"/>
      </w:tblGrid>
      <w:tr>
        <w:trPr>
          <w:cantSplit w:val="true"/>
        </w:trPr>
        <w:tc>
          <w:tcPr>
            <w:tcW w:w="338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240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Valore esercizio precedente</w:t>
            </w:r>
          </w:p>
        </w:tc>
        <w:tc>
          <w:tcPr>
            <w:tcW w:w="216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Valore esercizio corrente</w:t>
            </w:r>
          </w:p>
        </w:tc>
        <w:tc>
          <w:tcPr>
            <w:tcW w:w="130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 xml:space="preserve">Variazione    </w:t>
            </w:r>
          </w:p>
        </w:tc>
        <w:tc>
          <w:tcPr>
            <w:tcW w:w="151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 xml:space="preserve">Variazione (%)   </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Ricavi, rendite e proventi:</w:t>
            </w:r>
          </w:p>
        </w:tc>
        <w:tc>
          <w:tcPr>
            <w:tcW w:w="240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c>
          <w:tcPr>
            <w:tcW w:w="21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0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51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da attività di interesse generale (A)</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68.82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9.36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9.46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60</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da attività finanziarie e patrimoniali (D)</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15.85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22.26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6.40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53</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Totale ricavi, rendite e proventi</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84.68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81.62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05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7</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25" w:name="@adp_nodo307"/>
      <w:bookmarkEnd w:id="125"/>
      <w:r>
        <w:rPr>
          <w:rFonts w:eastAsia="Calibri" w:cs="Calibri" w:ascii="Calibri" w:hAnsi="Calibri"/>
          <w:b/>
          <w:sz w:val="26"/>
        </w:rPr>
        <w:t>Costi e oneri: suddivisione per area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tbl>
      <w:tblPr>
        <w:tblW w:w="10771" w:type="dxa"/>
        <w:jc w:val="left"/>
        <w:tblInd w:w="-2" w:type="dxa"/>
        <w:tblLayout w:type="fixed"/>
        <w:tblCellMar>
          <w:top w:w="36" w:type="dxa"/>
          <w:left w:w="36" w:type="dxa"/>
          <w:bottom w:w="36" w:type="dxa"/>
          <w:right w:w="36" w:type="dxa"/>
        </w:tblCellMar>
      </w:tblPr>
      <w:tblGrid>
        <w:gridCol w:w="3364"/>
        <w:gridCol w:w="2390"/>
        <w:gridCol w:w="2128"/>
        <w:gridCol w:w="1332"/>
        <w:gridCol w:w="1557"/>
      </w:tblGrid>
      <w:tr>
        <w:trPr>
          <w:cantSplit w:val="true"/>
        </w:trPr>
        <w:tc>
          <w:tcPr>
            <w:tcW w:w="336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39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212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33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55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3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sti e oneri:</w:t>
            </w:r>
          </w:p>
        </w:tc>
        <w:tc>
          <w:tcPr>
            <w:tcW w:w="239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12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3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55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3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di interesse generale (A)</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76.64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22.818</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3.82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9,46</w:t>
            </w:r>
          </w:p>
        </w:tc>
      </w:tr>
      <w:tr>
        <w:trPr>
          <w:cantSplit w:val="true"/>
        </w:trPr>
        <w:tc>
          <w:tcPr>
            <w:tcW w:w="33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 attività finanziarie e patrimoniali (D)</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74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51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2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5</w:t>
            </w:r>
          </w:p>
        </w:tc>
      </w:tr>
      <w:tr>
        <w:trPr>
          <w:cantSplit w:val="true"/>
        </w:trPr>
        <w:tc>
          <w:tcPr>
            <w:tcW w:w="33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 costi e oneri</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94.38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40.337</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4.048</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8,36</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26" w:name="@adp_nodo308"/>
      <w:bookmarkEnd w:id="126"/>
      <w:r>
        <w:rPr>
          <w:rFonts w:eastAsia="Calibri" w:cs="Calibri" w:ascii="Calibri" w:hAnsi="Calibri"/>
          <w:b/>
          <w:sz w:val="32"/>
        </w:rPr>
        <w:t>A) Componenti da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27" w:name="@adp_nodo310"/>
      <w:bookmarkEnd w:id="127"/>
      <w:r>
        <w:rPr>
          <w:rFonts w:eastAsia="Calibri" w:cs="Calibri" w:ascii="Calibri" w:hAnsi="Calibri"/>
          <w:sz w:val="22"/>
        </w:rPr>
        <w:t>Si fornisce di seguito la composizione dei proventi e dei costi relativi alla macrovoce A) Componenti da attività di interesse generale.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28" w:name="@adp_nodo311"/>
      <w:bookmarkEnd w:id="128"/>
      <w:r>
        <w:rPr>
          <w:rFonts w:eastAsia="Calibri" w:cs="Calibri" w:ascii="Calibri" w:hAnsi="Calibri"/>
          <w:b/>
          <w:sz w:val="26"/>
        </w:rPr>
        <w:t>Avanzo/disavanzo attività di interesse generale (sezione 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tbl>
      <w:tblPr>
        <w:tblW w:w="10770" w:type="dxa"/>
        <w:jc w:val="left"/>
        <w:tblInd w:w="-2" w:type="dxa"/>
        <w:tblLayout w:type="fixed"/>
        <w:tblCellMar>
          <w:top w:w="36" w:type="dxa"/>
          <w:left w:w="36" w:type="dxa"/>
          <w:bottom w:w="36" w:type="dxa"/>
          <w:right w:w="36" w:type="dxa"/>
        </w:tblCellMar>
      </w:tblPr>
      <w:tblGrid>
        <w:gridCol w:w="3722"/>
        <w:gridCol w:w="2274"/>
        <w:gridCol w:w="2025"/>
        <w:gridCol w:w="1267"/>
        <w:gridCol w:w="1482"/>
      </w:tblGrid>
      <w:tr>
        <w:trPr>
          <w:cantSplit w:val="true"/>
        </w:trPr>
        <w:tc>
          <w:tcPr>
            <w:tcW w:w="372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274"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rPr>
              <w:t>Valore esercizio precedente</w:t>
            </w:r>
          </w:p>
        </w:tc>
        <w:tc>
          <w:tcPr>
            <w:tcW w:w="202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26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48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72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di interesse generale ( sezione A):</w:t>
            </w:r>
          </w:p>
        </w:tc>
        <w:tc>
          <w:tcPr>
            <w:tcW w:w="227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02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26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48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72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Ricavi, rendite e proventi</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68.82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59.36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9.46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60</w:t>
            </w:r>
          </w:p>
        </w:tc>
      </w:tr>
      <w:tr>
        <w:trPr>
          <w:cantSplit w:val="true"/>
        </w:trPr>
        <w:tc>
          <w:tcPr>
            <w:tcW w:w="372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sti ed oneri</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76.64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22.81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3.826</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9,46</w:t>
            </w:r>
          </w:p>
        </w:tc>
      </w:tr>
      <w:tr>
        <w:trPr>
          <w:cantSplit w:val="true"/>
        </w:trPr>
        <w:tc>
          <w:tcPr>
            <w:tcW w:w="372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attività di interesse generale</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07.82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63.45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4.36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41,15</w:t>
            </w:r>
          </w:p>
        </w:tc>
      </w:tr>
      <w:tr>
        <w:trPr>
          <w:cantSplit w:val="true"/>
        </w:trPr>
        <w:tc>
          <w:tcPr>
            <w:tcW w:w="372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d'esercizio ante imposte</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9.70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1.28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0.99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25,53</w:t>
            </w:r>
          </w:p>
        </w:tc>
      </w:tr>
      <w:tr>
        <w:trPr>
          <w:cantSplit w:val="true"/>
        </w:trPr>
        <w:tc>
          <w:tcPr>
            <w:tcW w:w="372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ntributo attività di interesse generale (%)</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111,2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53,6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64,89</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13,83</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29" w:name="@adp_nodo312"/>
      <w:bookmarkEnd w:id="129"/>
      <w:r>
        <w:rPr>
          <w:rFonts w:eastAsia="Calibri" w:cs="Calibri" w:ascii="Calibri" w:hAnsi="Calibri"/>
          <w:b/>
          <w:sz w:val="32"/>
        </w:rPr>
        <w:t>A) Suddivisione dei ricavi e dei proventi di interesse generale per area geografica</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30" w:name="@adp_nodo321"/>
      <w:bookmarkEnd w:id="130"/>
      <w:r>
        <w:rPr>
          <w:rFonts w:eastAsia="Calibri" w:cs="Calibri" w:ascii="Calibri" w:hAnsi="Calibri"/>
          <w:sz w:val="22"/>
        </w:rPr>
        <w:t xml:space="preserve">L'Ente non ritiene significativa la suddivisione dei ricavi e proventi di interesse generale per area geografic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31" w:name="@adp_nodo324"/>
      <w:bookmarkEnd w:id="131"/>
      <w:r>
        <w:rPr>
          <w:rFonts w:eastAsia="Calibri" w:cs="Calibri" w:ascii="Calibri" w:hAnsi="Calibri"/>
          <w:b/>
          <w:sz w:val="32"/>
        </w:rPr>
        <w:t>A) Verifica del requisito di non commercialità per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32" w:name="@adp_nodo326"/>
      <w:bookmarkEnd w:id="132"/>
      <w:r>
        <w:rPr>
          <w:rFonts w:eastAsia="Calibri" w:cs="Calibri" w:ascii="Calibri" w:hAnsi="Calibri"/>
          <w:sz w:val="22"/>
        </w:rPr>
        <w:t>L'Ente attesta la sussistenza del requisito di non commercialità relativo alle attività di interesse generale ex all'art 79, comma 5, CTS.</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33" w:name="@adp_nodo337"/>
      <w:bookmarkEnd w:id="133"/>
      <w:r>
        <w:rPr>
          <w:rFonts w:eastAsia="Calibri" w:cs="Calibri" w:ascii="Calibri" w:hAnsi="Calibri"/>
          <w:b/>
          <w:sz w:val="32"/>
        </w:rPr>
        <w:t>D) Componenti da attività finanziarie e patrimon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4" w:name="@adp_nodo338"/>
      <w:bookmarkEnd w:id="134"/>
      <w:r>
        <w:rPr>
          <w:rFonts w:eastAsia="Calibri" w:cs="Calibri" w:ascii="Calibri" w:hAnsi="Calibri"/>
          <w:sz w:val="22"/>
        </w:rPr>
        <w:t>Si fornisce di seguito la composizione dei proventi e dei costi relativi alla macrovoce D) Componenti da attività finanziarie e patrimoniali. Nello specifico, rispetto all'esercizio precedente vengono esposte le variazioni in valore ed in percentuale intervenute nelle singole voci, il risultato dell'area, l'incidenza percentuale dell'area rispetto al risultato economico ante 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35" w:name="@adp_nodo339"/>
      <w:bookmarkEnd w:id="135"/>
      <w:r>
        <w:rPr>
          <w:rFonts w:eastAsia="Calibri" w:cs="Calibri" w:ascii="Calibri" w:hAnsi="Calibri"/>
          <w:b/>
          <w:sz w:val="26"/>
        </w:rPr>
        <w:t>Avanzo/disavanzo attività finanziarie e patrimoniali (sezione D)</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tbl>
      <w:tblPr>
        <w:tblW w:w="10770" w:type="dxa"/>
        <w:jc w:val="left"/>
        <w:tblInd w:w="-2" w:type="dxa"/>
        <w:tblLayout w:type="fixed"/>
        <w:tblCellMar>
          <w:top w:w="36" w:type="dxa"/>
          <w:left w:w="36" w:type="dxa"/>
          <w:bottom w:w="36" w:type="dxa"/>
          <w:right w:w="36" w:type="dxa"/>
        </w:tblCellMar>
      </w:tblPr>
      <w:tblGrid>
        <w:gridCol w:w="3889"/>
        <w:gridCol w:w="2220"/>
        <w:gridCol w:w="1977"/>
        <w:gridCol w:w="1237"/>
        <w:gridCol w:w="1447"/>
      </w:tblGrid>
      <w:tr>
        <w:trPr>
          <w:cantSplit w:val="true"/>
        </w:trPr>
        <w:tc>
          <w:tcPr>
            <w:tcW w:w="388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2220"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197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23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447"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388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ttività finanziarie e patrimoniali ( sezione D):</w:t>
            </w:r>
          </w:p>
        </w:tc>
        <w:tc>
          <w:tcPr>
            <w:tcW w:w="222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97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23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44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388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Ricavi, rendite e proventi</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15.858</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22.26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6.40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53</w:t>
            </w:r>
          </w:p>
        </w:tc>
      </w:tr>
      <w:tr>
        <w:trPr>
          <w:cantSplit w:val="true"/>
        </w:trPr>
        <w:tc>
          <w:tcPr>
            <w:tcW w:w="388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sti ed oneri</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741</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519</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2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5</w:t>
            </w:r>
          </w:p>
        </w:tc>
      </w:tr>
      <w:tr>
        <w:trPr>
          <w:cantSplit w:val="true"/>
        </w:trPr>
        <w:tc>
          <w:tcPr>
            <w:tcW w:w="388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attività finanziarie e patrimoniali</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98.117</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04.74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6.62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6,75</w:t>
            </w:r>
          </w:p>
        </w:tc>
      </w:tr>
      <w:tr>
        <w:trPr>
          <w:cantSplit w:val="true"/>
        </w:trPr>
        <w:tc>
          <w:tcPr>
            <w:tcW w:w="388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Avanzo/disavanzo d'esercizio ante imposte</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9.703</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41.289</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50.99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525,53</w:t>
            </w:r>
          </w:p>
        </w:tc>
      </w:tr>
      <w:tr>
        <w:trPr>
          <w:cantSplit w:val="true"/>
        </w:trPr>
        <w:tc>
          <w:tcPr>
            <w:tcW w:w="388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Contributo attività finanziarie e patrimoniali (%)</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011,20</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53,69</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64,8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125,09</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36" w:name="@adp_nodo340"/>
      <w:bookmarkEnd w:id="136"/>
      <w:r>
        <w:rPr>
          <w:rFonts w:eastAsia="Calibri" w:cs="Calibri" w:ascii="Calibri" w:hAnsi="Calibri"/>
          <w:b/>
          <w:sz w:val="32"/>
        </w:rPr>
        <w:t>Impos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37" w:name="@adp_nodo346"/>
      <w:bookmarkEnd w:id="137"/>
      <w:r>
        <w:rPr>
          <w:rFonts w:eastAsia="Calibri" w:cs="Calibri" w:ascii="Calibri" w:hAnsi="Calibri"/>
          <w:sz w:val="22"/>
        </w:rPr>
        <w:t>Di seguito si riporta l'informativa riguardante le imposte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1" w:type="dxa"/>
        <w:jc w:val="left"/>
        <w:tblInd w:w="-2" w:type="dxa"/>
        <w:tblLayout w:type="fixed"/>
        <w:tblCellMar>
          <w:top w:w="36" w:type="dxa"/>
          <w:left w:w="36" w:type="dxa"/>
          <w:bottom w:w="36" w:type="dxa"/>
          <w:right w:w="36" w:type="dxa"/>
        </w:tblCellMar>
      </w:tblPr>
      <w:tblGrid>
        <w:gridCol w:w="4452"/>
        <w:gridCol w:w="2039"/>
        <w:gridCol w:w="1815"/>
        <w:gridCol w:w="1136"/>
        <w:gridCol w:w="1329"/>
      </w:tblGrid>
      <w:tr>
        <w:trPr>
          <w:cantSplit w:val="true"/>
        </w:trPr>
        <w:tc>
          <w:tcPr>
            <w:tcW w:w="445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bookmarkStart w:id="138" w:name="@adp_nodo347"/>
            <w:bookmarkStart w:id="139" w:name="@adp_nodo347"/>
            <w:bookmarkEnd w:id="139"/>
          </w:p>
        </w:tc>
        <w:tc>
          <w:tcPr>
            <w:tcW w:w="203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precedente</w:t>
            </w:r>
          </w:p>
        </w:tc>
        <w:tc>
          <w:tcPr>
            <w:tcW w:w="1815"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Valore esercizio corrente</w:t>
            </w:r>
          </w:p>
        </w:tc>
        <w:tc>
          <w:tcPr>
            <w:tcW w:w="113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w:t>
            </w:r>
          </w:p>
        </w:tc>
        <w:tc>
          <w:tcPr>
            <w:tcW w:w="132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Variazione (%)   </w:t>
            </w:r>
          </w:p>
        </w:tc>
      </w:tr>
      <w:tr>
        <w:trPr>
          <w:cantSplit w:val="true"/>
        </w:trPr>
        <w:tc>
          <w:tcPr>
            <w:tcW w:w="445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Imposte sul reddito dell'esercizio, correnti, differite e anticipate:</w:t>
            </w:r>
          </w:p>
        </w:tc>
        <w:tc>
          <w:tcPr>
            <w:tcW w:w="20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81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13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1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cantSplit w:val="true"/>
        </w:trPr>
        <w:tc>
          <w:tcPr>
            <w:tcW w:w="445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imposte correnti</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7.017</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16.58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3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54</w:t>
            </w:r>
          </w:p>
        </w:tc>
      </w:tr>
      <w:tr>
        <w:trPr>
          <w:cantSplit w:val="true"/>
        </w:trPr>
        <w:tc>
          <w:tcPr>
            <w:tcW w:w="445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Totale</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7.017</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6.58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43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2,54</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40" w:name="@adp_nodo349"/>
      <w:bookmarkEnd w:id="140"/>
      <w:r>
        <w:rPr>
          <w:rFonts w:eastAsia="Calibri" w:cs="Calibri" w:ascii="Calibri" w:hAnsi="Calibri"/>
          <w:sz w:val="22"/>
        </w:rPr>
        <w:t xml:space="preserve">Non sono presenti a bilancio imposte anticipate stanziate su perdite fiscali né dell'esercizio né di esercizi preced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Al 31/12/2024 non risultano differenze temporanee escluse dalla rilevazione di imposte anticipate o differi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41" w:name="@adp_nodo356"/>
      <w:bookmarkEnd w:id="141"/>
      <w:r>
        <w:rPr>
          <w:rFonts w:eastAsia="Calibri" w:cs="Calibri" w:ascii="Calibri" w:hAnsi="Calibri"/>
          <w:b/>
          <w:sz w:val="26"/>
        </w:rPr>
        <w:t>Riconciliazione dell'onere fiscale teorico da bilancio con l'imponibile fisc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Si omette l'informativa sulla "riconciliazione" dell'onere fiscale teorico da bilancio con l'imponibile fiscale in quanto non ritenuta significativa per la comprensione della voce Imposte iscritta nel Rendiconto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42" w:name="@adp_nodo360"/>
      <w:bookmarkEnd w:id="142"/>
      <w:r>
        <w:rPr>
          <w:rFonts w:eastAsia="Calibri" w:cs="Calibri" w:ascii="Calibri" w:hAnsi="Calibri"/>
          <w:b/>
          <w:sz w:val="32"/>
        </w:rPr>
        <w:t>Singoli elementi di ricavo o di costo di entità o incidenza eccezion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43" w:name="@adp_nodo362"/>
      <w:bookmarkEnd w:id="143"/>
      <w:r>
        <w:rPr>
          <w:rFonts w:eastAsia="Calibri" w:cs="Calibri" w:ascii="Calibri" w:hAnsi="Calibri"/>
          <w:sz w:val="22"/>
        </w:rPr>
        <w:t xml:space="preserve">Durante l'esercizio non si segnalano elementi di ricavo di entità o incidenza eccezionali, così come richiesto dal punto 11 della Relazione di mission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Durante l'esercizio non si segnalano elementi di costo di entità o incidenza eccezionali, così come richiesto dal punto 11 della Relazione di mission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44" w:name="@adp_nodo369"/>
      <w:bookmarkEnd w:id="144"/>
      <w:r>
        <w:rPr>
          <w:rFonts w:eastAsia="Calibri" w:cs="Calibri" w:ascii="Calibri" w:hAnsi="Calibri"/>
          <w:b/>
          <w:sz w:val="32"/>
        </w:rPr>
        <w:t>Rendiconto finanziar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5" w:name="@adp_nodo371"/>
      <w:bookmarkEnd w:id="145"/>
      <w:r>
        <w:rPr>
          <w:rFonts w:eastAsia="Calibri" w:cs="Calibri" w:ascii="Calibri" w:hAnsi="Calibri"/>
          <w:sz w:val="22"/>
        </w:rPr>
        <w:t>L'Ente non ha redatto il Rendiconto finanziario in quanto tale prospetto contabile non è previsto nella modellistica di bilancio approvata dal Ministero del Lavoro e delle Politiche Sociali con D.M. 39 del 5 marzo 2020.</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46" w:name="@adp_nodo372"/>
      <w:bookmarkEnd w:id="146"/>
      <w:r>
        <w:rPr>
          <w:rFonts w:eastAsia="Calibri" w:cs="Calibri" w:ascii="Calibri" w:hAnsi="Calibri"/>
          <w:b/>
          <w:sz w:val="32"/>
        </w:rPr>
        <w:t>Altre informa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47" w:name="@adp_nodo373"/>
      <w:bookmarkEnd w:id="147"/>
      <w:r>
        <w:rPr>
          <w:rFonts w:eastAsia="Calibri" w:cs="Calibri" w:ascii="Calibri" w:hAnsi="Calibri"/>
          <w:sz w:val="22"/>
        </w:rPr>
        <w:t>Di seguito si riportano tutte le altre informazioni del bilancio d'esercizio diverse dalle voci di Stato patrimoniale e di Rendiconto gestio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48" w:name="@adp_nodo377"/>
      <w:bookmarkEnd w:id="148"/>
      <w:r>
        <w:rPr>
          <w:rFonts w:eastAsia="Calibri" w:cs="Calibri" w:ascii="Calibri" w:hAnsi="Calibri"/>
          <w:b/>
          <w:sz w:val="32"/>
        </w:rPr>
        <w:t>Numero di dipendenti e volonta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9" w:name="@adp_nodo379"/>
      <w:bookmarkEnd w:id="149"/>
      <w:r>
        <w:rPr>
          <w:rFonts w:eastAsia="Calibri" w:cs="Calibri" w:ascii="Calibri" w:hAnsi="Calibri"/>
          <w:sz w:val="22"/>
        </w:rPr>
        <w:t>Si evidenzia di seguito, ai sensi del punto 13 del modello C Relazione di missione, l'informativa che riepiloga il numero medio dei dipendenti ripartito per categoria e dei volontari iscritti nel registro di cui all'art. 17, comma 1 del Cts:</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1" w:type="dxa"/>
        <w:jc w:val="left"/>
        <w:tblInd w:w="-2" w:type="dxa"/>
        <w:tblLayout w:type="fixed"/>
        <w:tblCellMar>
          <w:top w:w="36" w:type="dxa"/>
          <w:left w:w="36" w:type="dxa"/>
          <w:bottom w:w="36" w:type="dxa"/>
          <w:right w:w="36" w:type="dxa"/>
        </w:tblCellMar>
      </w:tblPr>
      <w:tblGrid>
        <w:gridCol w:w="7906"/>
        <w:gridCol w:w="2865"/>
      </w:tblGrid>
      <w:tr>
        <w:trPr>
          <w:cantSplit w:val="true"/>
        </w:trPr>
        <w:tc>
          <w:tcPr>
            <w:tcW w:w="7906" w:type="dxa"/>
            <w:tcBorders>
              <w:top w:val="single" w:sz="2" w:space="0" w:color="000000"/>
              <w:left w:val="single" w:sz="2" w:space="0" w:color="000000"/>
              <w:bottom w:val="single" w:sz="2" w:space="0" w:color="000000"/>
              <w:right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bookmarkStart w:id="150" w:name="@adp_nodo380"/>
            <w:bookmarkStart w:id="151" w:name="@adp_nodo380"/>
            <w:bookmarkEnd w:id="151"/>
          </w:p>
        </w:tc>
        <w:tc>
          <w:tcPr>
            <w:tcW w:w="2865" w:type="dxa"/>
            <w:tcBorders>
              <w:top w:val="single" w:sz="2" w:space="0" w:color="000000"/>
              <w:left w:val="single" w:sz="2" w:space="0" w:color="000000"/>
              <w:bottom w:val="single" w:sz="2" w:space="0" w:color="000000"/>
              <w:right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 xml:space="preserve">Numero medio   </w:t>
            </w:r>
          </w:p>
        </w:tc>
      </w:tr>
      <w:tr>
        <w:trPr>
          <w:cantSplit w:val="true"/>
        </w:trPr>
        <w:tc>
          <w:tcPr>
            <w:tcW w:w="79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Impiegat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w:t>
            </w:r>
          </w:p>
        </w:tc>
      </w:tr>
      <w:tr>
        <w:trPr>
          <w:cantSplit w:val="true"/>
        </w:trPr>
        <w:tc>
          <w:tcPr>
            <w:tcW w:w="79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Totale dipendent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w:t>
            </w:r>
          </w:p>
        </w:tc>
      </w:tr>
      <w:tr>
        <w:trPr>
          <w:cantSplit w:val="true"/>
        </w:trPr>
        <w:tc>
          <w:tcPr>
            <w:tcW w:w="79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Volontari non occasionali (art. 17, comma 1, C.T.S.)</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1</w:t>
            </w:r>
          </w:p>
        </w:tc>
      </w:tr>
      <w:tr>
        <w:trPr>
          <w:cantSplit w:val="true"/>
        </w:trPr>
        <w:tc>
          <w:tcPr>
            <w:tcW w:w="790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Totale dipendenti e volontari non occasional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3</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52" w:name="@adp_nodo382"/>
      <w:bookmarkEnd w:id="152"/>
      <w:r>
        <w:rPr>
          <w:rFonts w:eastAsia="Calibri" w:cs="Calibri" w:ascii="Calibri" w:hAnsi="Calibri"/>
          <w:b/>
          <w:sz w:val="32"/>
        </w:rPr>
        <w:t>Compensi all’organo esecutivo, all’organo di controllo e al soggetto incaricato della revisione leg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53" w:name="@adp_nodo384"/>
      <w:bookmarkEnd w:id="153"/>
      <w:r>
        <w:rPr>
          <w:rFonts w:eastAsia="Calibri" w:cs="Calibri" w:ascii="Calibri" w:hAnsi="Calibri"/>
          <w:sz w:val="22"/>
        </w:rPr>
        <w:t xml:space="preserve">Durante l'esercizio sono presenti erogazioni di compensi nei confronti dell'organo di controll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54" w:name="@adp_nodo391"/>
      <w:bookmarkEnd w:id="154"/>
      <w:r>
        <w:rPr>
          <w:rFonts w:eastAsia="Calibri" w:cs="Calibri" w:ascii="Calibri" w:hAnsi="Calibri"/>
          <w:b/>
          <w:sz w:val="32"/>
        </w:rPr>
        <w:t>Prospetto degli elementi patrimoniali e finanziari e delle componenti economiche inerenti ai patrimoni destinati ad uno specifico affar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5" w:name="@adp_nodo393"/>
      <w:bookmarkEnd w:id="155"/>
      <w:r>
        <w:rPr>
          <w:rFonts w:eastAsia="Calibri" w:cs="Calibri" w:ascii="Calibri" w:hAnsi="Calibri"/>
          <w:sz w:val="22"/>
        </w:rPr>
        <w:t xml:space="preserve">Ai sensi del  punto 15 del modello C , che richiama l'art. 10 del D.Lgs. n. 117/2017 si precisa che l'Ente non ha posto in essere patrimoni destinati ad uno specifico affa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56" w:name="@adp_nodo394"/>
      <w:bookmarkEnd w:id="156"/>
      <w:r>
        <w:rPr>
          <w:rFonts w:eastAsia="Calibri" w:cs="Calibri" w:ascii="Calibri" w:hAnsi="Calibri"/>
          <w:sz w:val="22"/>
        </w:rPr>
        <w:t xml:space="preserve">Ai sensi del numero 21, comma 1 dell'art. 2427 C.c., si precisa che l'Ente non ha posto in essere finanziamenti destinati ad uno specifico affar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57" w:name="@adp_nodo395"/>
      <w:bookmarkEnd w:id="157"/>
      <w:r>
        <w:rPr>
          <w:rFonts w:eastAsia="Calibri" w:cs="Calibri" w:ascii="Calibri" w:hAnsi="Calibri"/>
          <w:b/>
          <w:sz w:val="32"/>
        </w:rPr>
        <w:t>Operazioni realizzate con parti correla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58" w:name="@adp_nodo397"/>
      <w:bookmarkEnd w:id="158"/>
      <w:r>
        <w:rPr>
          <w:rFonts w:eastAsia="Calibri" w:cs="Calibri" w:ascii="Calibri" w:hAnsi="Calibri"/>
          <w:sz w:val="22"/>
        </w:rPr>
        <w:t xml:space="preserve">Ai sensi del punto 16 del modello C, l'Ente non ha realizzato operazioni con parti correlate; si precisa comunque che tutte le operazioni sono state concluse a normali condizioni di mercato, sia a livello di prezzo sia di scelta della contropart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59" w:name="@adp_nodo400"/>
      <w:bookmarkEnd w:id="159"/>
      <w:r>
        <w:rPr>
          <w:rFonts w:eastAsia="Calibri" w:cs="Calibri" w:ascii="Calibri" w:hAnsi="Calibri"/>
          <w:b/>
          <w:sz w:val="32"/>
        </w:rPr>
        <w:t>Informazioni sugli impegni di spesa o reinvestimento di fondi o contributi ricevuti con finalità specifich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60" w:name="@adp_nodo402"/>
      <w:bookmarkEnd w:id="160"/>
      <w:r>
        <w:rPr>
          <w:rFonts w:eastAsia="Calibri" w:cs="Calibri" w:ascii="Calibri" w:hAnsi="Calibri"/>
          <w:sz w:val="22"/>
        </w:rPr>
        <w:t xml:space="preserve">Ai sensi del punto 9 della Relazione di missione che riprende l'art. 2427, comma 1, numero 22-ter, del Codice Civile, non risultano stipulati impegni di spesa o di reinvestimento di fondi o contributi ricevuti con finalità specifiche i cui effetti non risultino dallo Stato Patrimonial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61" w:name="@adp_nodo405"/>
      <w:bookmarkEnd w:id="161"/>
      <w:r>
        <w:rPr>
          <w:rFonts w:eastAsia="Calibri" w:cs="Calibri" w:ascii="Calibri" w:hAnsi="Calibri"/>
          <w:b/>
          <w:sz w:val="32"/>
        </w:rPr>
        <w:t>Informazioni sui fatti di rilievo avvenuti dopo la chiusura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2" w:name="@adp_nodo407"/>
      <w:bookmarkEnd w:id="162"/>
      <w:r>
        <w:rPr>
          <w:rFonts w:eastAsia="Calibri" w:cs="Calibri" w:ascii="Calibri" w:hAnsi="Calibri"/>
          <w:sz w:val="22"/>
        </w:rPr>
        <w:t xml:space="preserve">Non si segnalano fatti di rilievo avvenuti dopo la data di riferimento del bilancio che comportino una rettifica dei valori di bilancio o che richiedano una ulteriore informativa.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63" w:name="@adp_nodo409"/>
      <w:bookmarkEnd w:id="163"/>
      <w:r>
        <w:rPr>
          <w:rFonts w:eastAsia="Calibri" w:cs="Calibri" w:ascii="Calibri" w:hAnsi="Calibri"/>
          <w:sz w:val="22"/>
        </w:rPr>
        <w:t>L'assemblea per l'approvazione del bilancio è stata convocata regolarmente entro 120 giorni ordinari dalla chiusura dell'eserciz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64" w:name="@adp_nodo416"/>
      <w:bookmarkEnd w:id="164"/>
      <w:r>
        <w:rPr>
          <w:rFonts w:eastAsia="Calibri" w:cs="Calibri" w:ascii="Calibri" w:hAnsi="Calibri"/>
          <w:b/>
          <w:sz w:val="32"/>
        </w:rPr>
        <w:t>Informazioni ex art. 1, comma 125, della Legge 4 agosto 2017 n. 124</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5" w:name="@adp_nodo418"/>
      <w:bookmarkEnd w:id="165"/>
      <w:r>
        <w:rPr>
          <w:rFonts w:eastAsia="Calibri" w:cs="Calibri" w:ascii="Calibri" w:hAnsi="Calibri"/>
          <w:sz w:val="22"/>
        </w:rPr>
        <w:t xml:space="preserve">In base al disposto della Legge 4 agosto 2017 n. 124, si evidenzia che l'Ente non ha ricevuto alcuna sovvenzione, contributo, incarico retribuito e comunque vantaggi economici di qualunque genere dalle pubbliche amministrazion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66" w:name="@adp_nodo420"/>
      <w:bookmarkEnd w:id="166"/>
      <w:r>
        <w:rPr>
          <w:rFonts w:eastAsia="Calibri" w:cs="Calibri" w:ascii="Calibri" w:hAnsi="Calibri"/>
          <w:b/>
          <w:sz w:val="32"/>
        </w:rPr>
        <w:t>Proposta di destinazione dell'avanzo o di copertura del disavanz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67" w:name="@adp_nodo422"/>
      <w:bookmarkEnd w:id="167"/>
      <w:r>
        <w:rPr>
          <w:rFonts w:eastAsia="Calibri" w:cs="Calibri" w:ascii="Calibri" w:hAnsi="Calibri"/>
          <w:sz w:val="22"/>
        </w:rPr>
        <w:t>Alla luce di quanto esposto nei punti precedenti, l'Organo amministrativo propone all'assemblea la seguente destinazione dell'avanzo d'esercizio, in base a quanto richiesto dal punto 17 del modello C.</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tbl>
      <w:tblPr>
        <w:tblW w:w="10771" w:type="dxa"/>
        <w:jc w:val="left"/>
        <w:tblInd w:w="-2" w:type="dxa"/>
        <w:tblLayout w:type="fixed"/>
        <w:tblCellMar>
          <w:top w:w="36" w:type="dxa"/>
          <w:left w:w="36" w:type="dxa"/>
          <w:bottom w:w="36" w:type="dxa"/>
          <w:right w:w="36" w:type="dxa"/>
        </w:tblCellMar>
      </w:tblPr>
      <w:tblGrid>
        <w:gridCol w:w="9702"/>
        <w:gridCol w:w="1069"/>
      </w:tblGrid>
      <w:tr>
        <w:trPr>
          <w:cantSplit w:val="true"/>
        </w:trPr>
        <w:tc>
          <w:tcPr>
            <w:tcW w:w="970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bookmarkStart w:id="168" w:name="@adp_nodo424"/>
            <w:bookmarkStart w:id="169" w:name="@adp_nodo424"/>
            <w:bookmarkEnd w:id="169"/>
          </w:p>
        </w:tc>
        <w:tc>
          <w:tcPr>
            <w:tcW w:w="106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2"/>
              </w:rPr>
            </w:pPr>
            <w:r>
              <w:rPr>
                <w:rFonts w:eastAsia="Calibri" w:cs="Calibri" w:ascii="Calibri" w:hAnsi="Calibri"/>
                <w:b/>
                <w:sz w:val="22"/>
              </w:rPr>
              <w:t>Importo</w:t>
            </w:r>
          </w:p>
        </w:tc>
      </w:tr>
      <w:tr>
        <w:trPr>
          <w:cantSplit w:val="true"/>
        </w:trPr>
        <w:tc>
          <w:tcPr>
            <w:tcW w:w="9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Avanzo/disavanzo dell'esercizi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4.727</w:t>
            </w:r>
          </w:p>
        </w:tc>
      </w:tr>
      <w:tr>
        <w:trPr>
          <w:cantSplit w:val="true"/>
        </w:trPr>
        <w:tc>
          <w:tcPr>
            <w:tcW w:w="9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Destinazione o copertura:</w:t>
            </w:r>
          </w:p>
        </w:tc>
        <w:tc>
          <w:tcPr>
            <w:tcW w:w="106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cantSplit w:val="true"/>
        </w:trPr>
        <w:tc>
          <w:tcPr>
            <w:tcW w:w="9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Accantonamento a riserve di utili o avanzi di gestione</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2"/>
              </w:rPr>
            </w:pPr>
            <w:r>
              <w:rPr>
                <w:rFonts w:eastAsia="Calibri" w:cs="Calibri" w:ascii="Calibri" w:hAnsi="Calibri"/>
                <w:sz w:val="22"/>
              </w:rPr>
              <w:t>24.727</w:t>
            </w:r>
          </w:p>
        </w:tc>
      </w:tr>
      <w:tr>
        <w:trPr>
          <w:cantSplit w:val="true"/>
        </w:trPr>
        <w:tc>
          <w:tcPr>
            <w:tcW w:w="9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Totale destinazione o copertur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2"/>
              </w:rPr>
            </w:pPr>
            <w:r>
              <w:rPr>
                <w:rFonts w:eastAsia="Calibri" w:cs="Calibri" w:ascii="Calibri" w:hAnsi="Calibri"/>
                <w:b/>
                <w:sz w:val="22"/>
              </w:rPr>
              <w:t>24.727</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70" w:name="@adp_nodo425"/>
      <w:bookmarkEnd w:id="170"/>
      <w:r>
        <w:rPr>
          <w:rFonts w:eastAsia="Calibri" w:cs="Calibri" w:ascii="Calibri" w:hAnsi="Calibri"/>
          <w:b/>
          <w:sz w:val="32"/>
        </w:rPr>
        <w:t>Differenza retributiva tra lavoratori dipenden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71" w:name="@adp_nodo433"/>
      <w:bookmarkEnd w:id="171"/>
      <w:r>
        <w:rPr>
          <w:rFonts w:eastAsia="Calibri" w:cs="Calibri" w:ascii="Calibri" w:hAnsi="Calibri"/>
          <w:sz w:val="22"/>
        </w:rPr>
        <w:t xml:space="preserve">Ai sensi del punto 23 del modello C, si attesta il rispetto del parametro di cui all'art. 16 del D. Lgs. 117/2017 in materia di trattamenti retributivi ai lavoratori dipend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72" w:name="@adp_nodo436"/>
      <w:bookmarkEnd w:id="172"/>
      <w:r>
        <w:rPr>
          <w:rFonts w:eastAsia="Calibri" w:cs="Calibri" w:ascii="Calibri" w:hAnsi="Calibri"/>
          <w:b/>
          <w:sz w:val="32"/>
        </w:rPr>
        <w:t>Illustrazione dell'andamento economico e finanziario dell'ente e delle modalità di perseguimento delle finalità statutari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73" w:name="@adp_nodo447"/>
      <w:bookmarkEnd w:id="173"/>
      <w:r>
        <w:rPr>
          <w:rFonts w:eastAsia="Calibri" w:cs="Calibri" w:ascii="Calibri" w:hAnsi="Calibri"/>
          <w:sz w:val="22"/>
        </w:rPr>
        <w:t>Di seguito si riporta una descrizione relativa all'andamento della gestione dell'Ente, come richiesto dal punto 18 del modello C.</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4" w:name="@adp_nodo448"/>
      <w:bookmarkEnd w:id="174"/>
      <w:r>
        <w:rPr>
          <w:rFonts w:eastAsia="Calibri" w:cs="Calibri" w:ascii="Calibri" w:hAnsi="Calibri"/>
          <w:b/>
          <w:sz w:val="26"/>
        </w:rPr>
        <w:t>Principali dati economic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75" w:name="@adp_nodo449"/>
      <w:bookmarkEnd w:id="175"/>
      <w:r>
        <w:rPr>
          <w:rFonts w:eastAsia="Calibri" w:cs="Calibri" w:ascii="Calibri" w:hAnsi="Calibri"/>
          <w:sz w:val="22"/>
        </w:rPr>
        <w:t>Di seguito vengono esposti i principali dati economici desunti dal Rendiconto gestionale modello B redatto in conformità agli schemi rilasciati dal Ministero del Lavoro e delle Politiche Sociali in data 05/03/2020.</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76" w:name="@adp_nodo450"/>
      <w:bookmarkEnd w:id="176"/>
      <w:r>
        <w:rPr>
          <w:rFonts w:eastAsia="Calibri" w:cs="Calibri" w:ascii="Calibri" w:hAnsi="Calibri"/>
          <w:b/>
          <w:sz w:val="26"/>
        </w:rPr>
        <w:t>Riclassificazione Conto Economico Centrale Bilanc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1" w:type="dxa"/>
        <w:jc w:val="left"/>
        <w:tblInd w:w="-2" w:type="dxa"/>
        <w:tblLayout w:type="fixed"/>
        <w:tblCellMar>
          <w:top w:w="36" w:type="dxa"/>
          <w:left w:w="36" w:type="dxa"/>
          <w:bottom w:w="36" w:type="dxa"/>
          <w:right w:w="36" w:type="dxa"/>
        </w:tblCellMar>
      </w:tblPr>
      <w:tblGrid>
        <w:gridCol w:w="5329"/>
        <w:gridCol w:w="2002"/>
        <w:gridCol w:w="2228"/>
        <w:gridCol w:w="1212"/>
      </w:tblGrid>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200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0"/>
              </w:rPr>
            </w:pPr>
            <w:r>
              <w:rPr>
                <w:rFonts w:eastAsia="Calibri" w:cs="Calibri" w:ascii="Calibri" w:hAnsi="Calibri"/>
                <w:b/>
                <w:sz w:val="20"/>
              </w:rPr>
              <w:t>Valore esercizio corrente</w:t>
            </w:r>
          </w:p>
        </w:tc>
        <w:tc>
          <w:tcPr>
            <w:tcW w:w="2228"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0"/>
              </w:rPr>
            </w:pPr>
            <w:r>
              <w:rPr>
                <w:rFonts w:eastAsia="Calibri" w:cs="Calibri" w:ascii="Calibri" w:hAnsi="Calibri"/>
                <w:b/>
                <w:sz w:val="20"/>
              </w:rPr>
              <w:t>Valore esercizio precedente</w:t>
            </w:r>
          </w:p>
        </w:tc>
        <w:tc>
          <w:tcPr>
            <w:tcW w:w="121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 xml:space="preserve">Variazione    </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GESTIONE OPERATIVA</w:t>
            </w:r>
          </w:p>
        </w:tc>
        <w:tc>
          <w:tcPr>
            <w:tcW w:w="20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222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21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Ricavi e proventi caratteristici da attività di interesse generale e attività diverse (A, B )</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0.28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3.00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717</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Contribut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90.29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91.73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434</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Altri ricavi e provent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8.780</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4.09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310</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Totale ricavi e proventi caratteristic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59.36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68.82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461</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Acquisti nett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3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77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040</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Costi per servizi e godimento beni di terz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15.15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9.93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4.787</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Valore Aggiunto Operativ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2.47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5.89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8.366</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Costo del lavor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86.75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83.33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420</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Margine Operativo Lordo (M.O.L. - EBITDA)</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4.280</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9.22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4.946</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Ammortamenti e svalutazion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82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90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84</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Oneri diversi di gestione</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5.35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23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116</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p>
        </w:tc>
        <w:tc>
          <w:tcPr>
            <w:tcW w:w="20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222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21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Margine Operativo Netto (M.O.N.)</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3.45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8.36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4.914</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GESTIONE ACCESSORIA</w:t>
            </w:r>
          </w:p>
        </w:tc>
        <w:tc>
          <w:tcPr>
            <w:tcW w:w="20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222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21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Risultato Ante Gestione Finanziaria e Patrimoniale</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3.45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8.36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4.914</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GESTIONE FINANZIARIA</w:t>
            </w:r>
          </w:p>
        </w:tc>
        <w:tc>
          <w:tcPr>
            <w:tcW w:w="20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222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21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Proventi finanziar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9.75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7.43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318</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Proventi patrimonial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12.50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08.42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087</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Totale Proventi finanziari e patrimonail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22.26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15.85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405</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Oneri patrimonial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49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70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10</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Risultato Ante Oneri finanziari (EBIT)</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1.31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21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1.529</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Oneri finanziari</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2</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Risultato Ordinario Ante Imposte</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1.28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25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1.541</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GESTIONE TRIBUTARIA</w:t>
            </w:r>
          </w:p>
        </w:tc>
        <w:tc>
          <w:tcPr>
            <w:tcW w:w="20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222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21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Imposte</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6.58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01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33</w:t>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 xml:space="preserve">   </w:t>
            </w:r>
          </w:p>
        </w:tc>
        <w:tc>
          <w:tcPr>
            <w:tcW w:w="20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0"/>
              </w:rPr>
            </w:pPr>
            <w:r>
              <w:rPr>
                <w:rFonts w:eastAsia="Calibri" w:cs="Calibri" w:ascii="Calibri" w:hAnsi="Calibri"/>
                <w:b/>
                <w:sz w:val="20"/>
              </w:rPr>
            </w:r>
          </w:p>
        </w:tc>
        <w:tc>
          <w:tcPr>
            <w:tcW w:w="222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21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532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0"/>
              </w:rPr>
            </w:pPr>
            <w:r>
              <w:rPr>
                <w:rFonts w:eastAsia="Calibri" w:cs="Calibri" w:ascii="Calibri" w:hAnsi="Calibri"/>
                <w:b/>
                <w:sz w:val="20"/>
              </w:rPr>
              <w:t>Risultato netto d'esercizio</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4.70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7.26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1.974</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77" w:name="@adp_nodo451"/>
      <w:bookmarkEnd w:id="177"/>
      <w:r>
        <w:rPr>
          <w:rFonts w:eastAsia="Calibri" w:cs="Calibri" w:ascii="Calibri" w:hAnsi="Calibri"/>
          <w:sz w:val="22"/>
        </w:rPr>
        <w:t>Il Rendiconto gestionale modello B è confrontato con quello del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78" w:name="@adp_nodo452"/>
      <w:bookmarkEnd w:id="178"/>
      <w:r>
        <w:rPr>
          <w:rFonts w:eastAsia="Calibri" w:cs="Calibri" w:ascii="Calibri" w:hAnsi="Calibri"/>
          <w:sz w:val="22"/>
        </w:rPr>
        <w:t>A migliore descrizione della situazione reddituale dell'Ente si riportano nella tabella sottostante alcuni indici di redditività confrontati con 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79" w:name="@adp_nodo455"/>
      <w:bookmarkEnd w:id="179"/>
      <w:r>
        <w:rPr>
          <w:rFonts w:eastAsia="Calibri" w:cs="Calibri" w:ascii="Calibri" w:hAnsi="Calibri"/>
          <w:sz w:val="22"/>
        </w:rPr>
        <w:t>Al fine di ampliare ulteriormente l'analisi sulla situazione reddituale dell'Ente si riportano nella tabella sottostante anche alcuni indici di produttività del lavoro confrontati con 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80" w:name="@adp_nodo458"/>
      <w:bookmarkEnd w:id="180"/>
      <w:r>
        <w:rPr>
          <w:rFonts w:eastAsia="Calibri" w:cs="Calibri" w:ascii="Calibri" w:hAnsi="Calibri"/>
          <w:b/>
          <w:sz w:val="26"/>
        </w:rPr>
        <w:t>Principali dati patrimonia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1" w:name="@adp_nodo459"/>
      <w:bookmarkEnd w:id="181"/>
      <w:r>
        <w:rPr>
          <w:rFonts w:eastAsia="Calibri" w:cs="Calibri" w:ascii="Calibri" w:hAnsi="Calibri"/>
          <w:sz w:val="22"/>
        </w:rPr>
        <w:t>Di seguito vengono esposti i principali dati patrimoniali desunti dallo Stato Patrimoniale modello A redatto in conformità agli schemi rilasciati dal Ministero del Lavoro e delle Politiche Sociali in data 05/03/2020.</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82" w:name="@adp_nodo460"/>
      <w:bookmarkEnd w:id="182"/>
      <w:r>
        <w:rPr>
          <w:rFonts w:eastAsia="Calibri" w:cs="Calibri" w:ascii="Calibri" w:hAnsi="Calibri"/>
          <w:b/>
          <w:sz w:val="26"/>
        </w:rPr>
        <w:t>Riclassificazione Stato Patrimoniale Centrale Bilanc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tbl>
      <w:tblPr>
        <w:tblW w:w="10772" w:type="dxa"/>
        <w:jc w:val="left"/>
        <w:tblInd w:w="-2" w:type="dxa"/>
        <w:tblLayout w:type="fixed"/>
        <w:tblCellMar>
          <w:top w:w="36" w:type="dxa"/>
          <w:left w:w="36" w:type="dxa"/>
          <w:bottom w:w="36" w:type="dxa"/>
          <w:right w:w="36" w:type="dxa"/>
        </w:tblCellMar>
      </w:tblPr>
      <w:tblGrid>
        <w:gridCol w:w="4992"/>
        <w:gridCol w:w="2103"/>
        <w:gridCol w:w="2361"/>
        <w:gridCol w:w="1316"/>
      </w:tblGrid>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103"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esercizio corrente</w:t>
            </w:r>
          </w:p>
        </w:tc>
        <w:tc>
          <w:tcPr>
            <w:tcW w:w="2361"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Valore esercizio precedente</w:t>
            </w:r>
          </w:p>
        </w:tc>
        <w:tc>
          <w:tcPr>
            <w:tcW w:w="1316" w:type="dxa"/>
            <w:tcBorders>
              <w:top w:val="single" w:sz="2" w:space="0" w:color="000000"/>
              <w:left w:val="single" w:sz="2" w:space="0" w:color="000000"/>
              <w:bottom w:val="single" w:sz="2" w:space="0" w:color="000000"/>
              <w:right w:val="single" w:sz="2" w:space="0" w:color="000000"/>
            </w:tcBorders>
            <w:shd w:fill="FFF8AA" w:val="clea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Variazione    </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 Immobilizzato</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Immobilizzazioni Immateriali</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88.028</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90.75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723</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Immobilizzazioni Materiali nett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84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94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98</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 Finanziario Immobilizzato</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Titoli e Crediti Finanziari oltre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00.72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90.77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948</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Totale Attivo Finanziario Immobilizzat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00.72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90.77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9.948</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I) Totale Attivo Immobilizzat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92.595</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6.46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127</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tivo Corrente</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rediti commercial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6.57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78.53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1.963</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rediti divers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8.178</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1.65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519</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isponibilità Liquid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4.47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2.53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1.946</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Liquidità</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59.23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32.72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6.502</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C) Totale Attivo Corrent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59.23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32.72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6.502</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AT) Totale Attiv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51.82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19.19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2.629</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SSIVO</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atrimonio Netto</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ondo di dotazione dell'ent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80.30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07.02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6.720</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Totale patrimonio vincolat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0.30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07.02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6.720</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vanzo-</w:t>
              <w:softHyphen/>
              <w:t>disavanzo del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4.705</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6.72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1.425</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1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236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c>
          <w:tcPr>
            <w:tcW w:w="1316"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0"/>
              </w:rPr>
            </w:pPr>
            <w:r>
              <w:rPr>
                <w:rFonts w:eastAsia="Calibri" w:cs="Calibri" w:ascii="Calibri" w:hAnsi="Calibri"/>
                <w:sz w:val="20"/>
              </w:rPr>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N) Patrimonio Nett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05.01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80.30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24.705</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ondo Trattamento Fine Rapport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70.99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65.21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776</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ondi Accantonati</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70.99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5.21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776</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Diversi oltre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7.90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1.10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798</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Consolidati</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7.90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1.10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798</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CP) Capitali Permanenti</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93.905</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56.62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7.279</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Finanziari verso Altri Finanziator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5.60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4.52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77</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Finanziar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600</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52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1.077</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Commercial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1.32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36.27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944</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Tributari e Fondo Imposte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8.74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19.56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817</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biti Diversi entro l'esercizi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25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sz w:val="20"/>
              </w:rPr>
            </w:pPr>
            <w:r>
              <w:rPr>
                <w:rFonts w:eastAsia="Calibri" w:cs="Calibri" w:ascii="Calibri" w:hAnsi="Calibri"/>
                <w:sz w:val="20"/>
              </w:rPr>
              <w:t>2.21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4</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PC) Passivo Corrent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57.92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62.57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650</w:t>
            </w:r>
          </w:p>
        </w:tc>
      </w:tr>
      <w:tr>
        <w:trPr>
          <w:cantSplit w:val="true"/>
        </w:trPr>
        <w:tc>
          <w:tcPr>
            <w:tcW w:w="499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0"/>
              </w:rPr>
            </w:pPr>
            <w:r>
              <w:rPr>
                <w:rFonts w:eastAsia="Calibri" w:cs="Calibri" w:ascii="Calibri" w:hAnsi="Calibri"/>
                <w:sz w:val="20"/>
              </w:rPr>
              <w:t>NP) Totale Netto e Passivo</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51.826</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419.19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20"/>
              </w:rPr>
            </w:pPr>
            <w:r>
              <w:rPr>
                <w:rFonts w:eastAsia="Calibri" w:cs="Calibri" w:ascii="Calibri" w:hAnsi="Calibri"/>
                <w:b/>
                <w:sz w:val="20"/>
              </w:rPr>
              <w:t>32.629</w:t>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83" w:name="@adp_nodo461"/>
      <w:bookmarkEnd w:id="183"/>
      <w:r>
        <w:rPr>
          <w:rFonts w:eastAsia="Calibri" w:cs="Calibri" w:ascii="Calibri" w:hAnsi="Calibri"/>
          <w:sz w:val="22"/>
        </w:rPr>
        <w:t>Lo Stato Patrimoniale (modello A) è confrontato con quello del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84" w:name="@adp_nodo462"/>
      <w:bookmarkEnd w:id="184"/>
      <w:r>
        <w:rPr>
          <w:rFonts w:eastAsia="Calibri" w:cs="Calibri" w:ascii="Calibri" w:hAnsi="Calibri"/>
          <w:b/>
          <w:sz w:val="26"/>
        </w:rPr>
        <w:t>Principali dati finanziar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5" w:name="@adp_nodo463"/>
      <w:bookmarkEnd w:id="185"/>
      <w:r>
        <w:rPr>
          <w:rFonts w:eastAsia="Calibri" w:cs="Calibri" w:ascii="Calibri" w:hAnsi="Calibri"/>
          <w:sz w:val="22"/>
        </w:rPr>
        <w:t>Dallo Stato patrimoniale modello A emerge la solidità patrimoniale dell'Ente, ossia la sua capacità di mantenere l'equilibrio finanziario nel medio-lungo termine. A migliore descrizione della solidità patrimoniale si riportano nelle seguenti tabelle alcuni indici e margini attinenti sia alle modalità di finanziamento degli impieghi a medio/lungo termine che alla composizione delle fonti di finanziamento, confrontati con l'esercizio preced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86" w:name="@adp_nodo470"/>
      <w:bookmarkEnd w:id="186"/>
      <w:r>
        <w:rPr>
          <w:rFonts w:eastAsia="Calibri" w:cs="Calibri" w:ascii="Calibri" w:hAnsi="Calibri"/>
          <w:b/>
          <w:sz w:val="26"/>
        </w:rPr>
        <w:t>Informazioni attinenti all'ambient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Si ravvisa che la questione ambientale è una realtà globale che coinvolge persone, organizzazioni ed istituzioni in tutto il mondo, per questo motivo l'Ente  UICI UNIONE ITALIANA DEI CIECHI E DEGLI IPOVEDENTI ETS-APS SEZIONE TERRITORIALE di NAPOLI  è convinto che a fare la differenza sia il contributo personale che ognuno è in grado di offrire attraverso semplici gesti quotidiani che riducono i consumi energetici senza pregiudicare la qualità della vita. Questo si traduce in un'attenta progettazione, una corretta gestione delle risorse e dei processi, un controllo continuo anche tramite il coinvolgimento dei propri dipendenti.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87" w:name="@adp_nodo471"/>
      <w:bookmarkEnd w:id="187"/>
      <w:r>
        <w:rPr>
          <w:rFonts w:eastAsia="Calibri" w:cs="Calibri" w:ascii="Calibri" w:hAnsi="Calibri"/>
          <w:b/>
          <w:sz w:val="26"/>
        </w:rPr>
        <w:t>Contributo delle attività diverse al perseguimento della missione dell’ente e indicazione del loro carattere secondario e strument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8" w:name="@adp_nodo483"/>
      <w:bookmarkEnd w:id="188"/>
      <w:r>
        <w:rPr>
          <w:rFonts w:eastAsia="Calibri" w:cs="Calibri" w:ascii="Calibri" w:hAnsi="Calibri"/>
          <w:sz w:val="22"/>
        </w:rPr>
        <w:t>Il punto 21 del modello C Relazione di missione richiede di riferire in merito al contributo fornito dalle attività diverse al perseguimento della missione dell'Ente e di fornire l'indicazione del carattere secondario e strumentale di tali attività.</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Relativamente al primo aspetto, le attività diverse debbono avere lo scopo di autofinanziare le attività dell'Ente di interesse generale; mentre il secondo aspetto del punto 21 si concentra sul rispetto di appositi parametri che definiscono la strumentalità e secondarietà delle attività divers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Fatte queste premesse sul punto 21 del modello C, l'Ente non gestisce alcuna attività diversa che sia strumentale e secondaria per il perseguimento delle 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bookmarkStart w:id="189" w:name="@adp_nodo486"/>
      <w:bookmarkEnd w:id="189"/>
      <w:r>
        <w:rPr>
          <w:rFonts w:eastAsia="Calibri" w:cs="Calibri" w:ascii="Calibri" w:hAnsi="Calibri"/>
          <w:b/>
          <w:sz w:val="26"/>
        </w:rPr>
        <w:t>Divieto di distribuzione di utili anche indiret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6"/>
        </w:rPr>
      </w:pPr>
      <w:r>
        <w:rPr>
          <w:rFonts w:eastAsia="Calibri" w:cs="Calibri" w:ascii="Calibri" w:hAnsi="Calibri"/>
          <w:b/>
          <w:sz w:val="26"/>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0" w:name="@adp_nodo488"/>
      <w:bookmarkEnd w:id="190"/>
      <w:r>
        <w:rPr>
          <w:rFonts w:eastAsia="Calibri" w:cs="Calibri" w:ascii="Calibri" w:hAnsi="Calibri"/>
          <w:sz w:val="22"/>
        </w:rPr>
        <w:t xml:space="preserve">Per gli Enti del Terzo Settore, il patrimonio e gli eventuali utili devono essere impiegati esclusivamente per le attività di perseguimento di finalità civiche, solidaristiche e di utilità sociale, ai sensi dell'art. 8 del Cts. È anche vietata la distribuzione indiretta di utili e avanzi di gestione, fondi e riserve comunque denominate a fondatori, associati, lavoratori e collaboratori, amministratori e altri componenti degli organi sociali, anche nel caso di recesso o di ogni altra ipotesi di scioglimento individuale del rapporto associativo.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Si considerano, in ogni caso, distribuzione indiretta di uti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a) la corresponsione ad amministratori, sindaci e a chiunque rivesta cariche sociali di compensi individuali non proporzionati all'attività svolta, alle responsabilità assunte e alle specifiche competenze o comunque superiori a quelli previsti in enti che operano nei medesimi o analoghi settori e condizion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b) la corresponsione a lavoratori subordinati o autonomi di retribuzioni o compensi superiori del 40% rispetto a quelli previsti, per le medesime qualifiche, dai contratti collettivi, salvo comprovate esigenze attinenti alla necessità di acquisire specifiche competenze ai fini dello svolgimento delle attività di interesse generale, quali interventi e prestazioni sanitarie, formazione universitaria e post universitaria e ricerca scientifica di particolare interesse soci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c) l'acquisto di beni o servizi per corrispettivi che, senza valide ragioni economiche, siano superiori al loro valore norm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d) le cessioni di beni e le prestazioni di servizi, a condizioni più favorevoli di quelle di mercato,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sclusivamente in ragione della loro qualità, salvo che tali cessioni o prestazioni non costituiscano l'oggetto dell'attività di interesse gener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e) la corresponsione a soggetti diversi dalle banche e dagli intermediari finanziari autorizzati, di interessi passivi, in dipendenza di prestiti di ogni specie, superiori di quattro punti al tasso annuo di riferimento. Il predetto limite può essere aggiornato con decreto del ministro del Lavoro e delle politiche sociali, di concerto con il ministro dell'Economia e delle finanz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In caso di estinzione o scioglimento, il patrimonio residuo è devoluto, previo parere positivo della "struttura competente" del Registro unico nazionale del terzo settore (RUNTS), e salva diversa destinazione imposta dalla legge, ad altri enti del terzo settore secondo le disposizioni statutarie o dell'organo sociale competente o, in mancanza, alla Fondazione Italia Soci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91" w:name="@adp_nodo489"/>
      <w:bookmarkEnd w:id="191"/>
      <w:r>
        <w:rPr>
          <w:rFonts w:eastAsia="Calibri" w:cs="Calibri" w:ascii="Calibri" w:hAnsi="Calibri"/>
          <w:b/>
          <w:sz w:val="32"/>
        </w:rPr>
        <w:t>Parte finale</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92" w:name="@adp_nodo491"/>
      <w:bookmarkEnd w:id="192"/>
      <w:r>
        <w:rPr>
          <w:rFonts w:eastAsia="Calibri" w:cs="Calibri" w:ascii="Calibri" w:hAnsi="Calibri"/>
          <w:sz w:val="22"/>
        </w:rPr>
        <w:t>Il presente bilancio, composto da Stato Patrimoniale, Rendiconto gestionale e Relazione di missione, rappresenta in modo veritiero e corretto la situazione patrimoniale e finanziaria nonché il risultato economico dell'esercizio e corrisponde alle risultanze delle scritture contabil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bookmarkStart w:id="193" w:name="@adp_nodo493"/>
      <w:bookmarkEnd w:id="193"/>
      <w:r>
        <w:rPr>
          <w:rFonts w:eastAsia="Calibri" w:cs="Calibri" w:ascii="Calibri" w:hAnsi="Calibri"/>
          <w:sz w:val="22"/>
        </w:rPr>
        <w:t xml:space="preserve">                                                                </w:t>
      </w:r>
      <w:r>
        <w:rPr>
          <w:rFonts w:eastAsia="Calibri" w:cs="Calibri" w:ascii="Calibri" w:hAnsi="Calibri"/>
          <w:sz w:val="22"/>
        </w:rPr>
        <w:t>Il Commissario Straordinari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Giuseppe AMBROSINO</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 xml:space="preserv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r>
        <w:rPr>
          <w:rFonts w:eastAsia="Calibri" w:cs="Calibri" w:ascii="Calibri" w:hAnsi="Calibri"/>
          <w:b/>
          <w:sz w:val="32"/>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32"/>
        </w:rPr>
      </w:pPr>
      <w:bookmarkStart w:id="194" w:name="@adp_bodyUE_NI_2014_e"/>
      <w:bookmarkEnd w:id="194"/>
      <w:r>
        <w:rPr>
          <w:rFonts w:eastAsia="Calibri" w:cs="Calibri" w:ascii="Calibri" w:hAnsi="Calibri"/>
          <w:b/>
          <w:sz w:val="32"/>
        </w:rPr>
        <w:t xml:space="preserve"> </w:t>
      </w:r>
    </w:p>
    <w:sectPr>
      <w:headerReference w:type="default" r:id="rId2"/>
      <w:headerReference w:type="first" r:id="rId3"/>
      <w:footerReference w:type="default" r:id="rId4"/>
      <w:footerReference w:type="first" r:id="rId5"/>
      <w:type w:val="nextPage"/>
      <w:pgSz w:w="11906" w:h="16838"/>
      <w:pgMar w:left="567" w:right="567" w:gutter="0" w:header="397"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21" w:type="dxa"/>
        <w:bottom w:w="0" w:type="dxa"/>
        <w:right w:w="21" w:type="dxa"/>
      </w:tblCellMar>
    </w:tblPr>
    <w:tblGrid>
      <w:gridCol w:w="8645"/>
      <w:gridCol w:w="2125"/>
    </w:tblGrid>
    <w:tr>
      <w:trPr/>
      <w:tc>
        <w:tcPr>
          <w:tcW w:w="864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bookmarkStart w:id="197" w:name="@adp_footl_b"/>
          <w:bookmarkEnd w:id="197"/>
          <w:r>
            <w:rPr>
              <w:sz w:val="22"/>
            </w:rPr>
            <w:t>Relazione di missione al Bilancio al 31/12/2024</w:t>
          </w:r>
          <w:bookmarkStart w:id="198" w:name="@adp_footl_e"/>
          <w:bookmarkEnd w:id="198"/>
        </w:p>
      </w:tc>
      <w:tc>
        <w:tcPr>
          <w:tcW w:w="212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bookmarkStart w:id="199" w:name="@adp_footr_b"/>
          <w:bookmarkEnd w:id="199"/>
          <w:r>
            <w:rPr>
              <w:sz w:val="22"/>
            </w:rPr>
            <w:t xml:space="preserve">Pagina </w:t>
          </w:r>
          <w:bookmarkStart w:id="200" w:name="@adp_footr_e"/>
          <w:bookmarkEnd w:id="200"/>
          <w:r>
            <w:rPr>
              <w:sz w:val="22"/>
            </w:rPr>
            <w:fldChar w:fldCharType="begin"/>
          </w:r>
          <w:r>
            <w:rPr>
              <w:sz w:val="22"/>
            </w:rPr>
            <w:instrText xml:space="preserve"> PAGE \* ARABIC </w:instrText>
          </w:r>
          <w:r>
            <w:rPr>
              <w:sz w:val="22"/>
            </w:rPr>
            <w:fldChar w:fldCharType="separate"/>
          </w:r>
          <w:r>
            <w:rPr>
              <w:sz w:val="22"/>
            </w:rPr>
            <w:t>17</w:t>
          </w:r>
          <w:r>
            <w:rPr>
              <w:sz w:val="22"/>
            </w:rPr>
            <w:fldChar w:fldCharType="end"/>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21" w:type="dxa"/>
        <w:bottom w:w="0" w:type="dxa"/>
        <w:right w:w="21" w:type="dxa"/>
      </w:tblCellMar>
    </w:tblPr>
    <w:tblGrid>
      <w:gridCol w:w="8645"/>
      <w:gridCol w:w="2125"/>
    </w:tblGrid>
    <w:tr>
      <w:trPr/>
      <w:tc>
        <w:tcPr>
          <w:tcW w:w="864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bookmarkStart w:id="201" w:name="@adp_footfl_b"/>
          <w:bookmarkEnd w:id="201"/>
          <w:r>
            <w:rPr>
              <w:sz w:val="22"/>
            </w:rPr>
            <w:t>Relazione di missione al Bilancio al 31/12/2024</w:t>
          </w:r>
          <w:bookmarkStart w:id="202" w:name="@adp_footfl_e"/>
          <w:bookmarkEnd w:id="202"/>
        </w:p>
      </w:tc>
      <w:tc>
        <w:tcPr>
          <w:tcW w:w="2125" w:type="dxa"/>
          <w:tcBorders>
            <w:top w:val="single" w:sz="2" w:space="0" w:color="000000"/>
          </w:tcBorders>
        </w:tcPr>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bookmarkStart w:id="203" w:name="@adp_footfr_b"/>
          <w:bookmarkEnd w:id="203"/>
          <w:r>
            <w:rPr>
              <w:sz w:val="22"/>
            </w:rPr>
            <w:t xml:space="preserve">Pagina </w:t>
          </w:r>
          <w:bookmarkStart w:id="204" w:name="@adp_footfr_e"/>
          <w:bookmarkEnd w:id="204"/>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UICI ETS-APS SEZ. TERRIT. NAPO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bookmarkStart w:id="195" w:name="@adp_headr_b"/>
    <w:bookmarkEnd w:id="195"/>
    <w:r>
      <w:rPr/>
      <w:t>UICI ETS-APS SEZ. TERRIT. NAPOLI</w:t>
    </w:r>
    <w:bookmarkStart w:id="196" w:name="@adp_headr_e"/>
    <w:bookmarkEnd w:id="196"/>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it-IT" w:bidi="it-IT"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23:00Z</dcterms:created>
  <dc:creator>PASSEPARTOUT Spa</dc:creator>
  <dc:description/>
  <cp:keywords/>
  <dc:language>en-US</dc:language>
  <cp:lastModifiedBy>Uicna</cp:lastModifiedBy>
  <dcterms:modified xsi:type="dcterms:W3CDTF">2025-05-08T12:23:00Z</dcterms:modified>
  <cp:revision>2</cp:revision>
  <dc:subject/>
  <dc:title/>
</cp:coreProperties>
</file>